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93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2 декември   2005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утвърждаване на Спогодбата между правителството на Република България и правителството на Република Южна Африка за сътрудничество в областта на изкуствата и културата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на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годбата между правителството на Република България и правителството на Република Южна Африка за сътрудничество в областта на изкуствата и културата, подписана на 2 декември 2004 г. в Претория, Република Южна Афри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южноафрик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Министърът на културата да обнародва в “Държавен вестник” спогодбата по т. 1  в 15-дневен срок от датата на влизането й в сила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56:00Z</dcterms:created>
  <dc:creator>Cvety</dc:creator>
  <dc:description/>
  <dc:language>en-US</dc:language>
  <cp:lastModifiedBy>composer</cp:lastModifiedBy>
  <cp:lastPrinted>2005-12-12T16:56:00Z</cp:lastPrinted>
  <dcterms:modified xsi:type="dcterms:W3CDTF">2005-12-13T11:05:00Z</dcterms:modified>
  <cp:revision>4</cp:revision>
  <dc:subject/>
  <dc:title>Р Е П У Б Л И К А   Б Ъ Л Г А Р И Я</dc:title>
</cp:coreProperties>
</file>