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40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н., ДВ, бр. 104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</w:t>
      </w:r>
      <w:hyperlink r:id="rId2">
        <w:r>
          <w:rPr>
            <w:rStyle w:val="InternetLink"/>
          </w:rPr>
          <w:t>издаде указ,</w:t>
        </w:r>
      </w:hyperlink>
      <w:r>
        <w:rPr>
          <w:rFonts w:cs="HebarU" w:ascii="HebarU" w:hAnsi="HebarU"/>
          <w:lang w:val="bg-BG"/>
        </w:rPr>
        <w:t xml:space="preserve"> с който да освободи генерал-майор </w:t>
      </w:r>
      <w:r>
        <w:rPr>
          <w:rFonts w:cs="HebarU" w:ascii="HebarU" w:hAnsi="HebarU"/>
          <w:caps/>
          <w:lang w:val="bg-BG"/>
        </w:rPr>
        <w:t>Васил Василев Върбанов</w:t>
      </w:r>
      <w:r>
        <w:rPr>
          <w:rFonts w:cs="HebarU" w:ascii="HebarU" w:hAnsi="HebarU"/>
          <w:lang w:val="bg-BG"/>
        </w:rPr>
        <w:t xml:space="preserve"> от длъжността началник на Главно управление “Материално-техническо и медицинско осигуряване” в Генералния щаб на Българската арм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lang w:val="bg-BG"/>
        </w:rPr>
        <w:t xml:space="preserve">Васил Василев Върбанов </w:t>
      </w:r>
      <w:r>
        <w:rPr>
          <w:rFonts w:cs="HebarU" w:ascii="HebarU" w:hAnsi="HebarU"/>
          <w:lang w:val="bg-BG"/>
        </w:rPr>
        <w:t>от длъжността началник на Главно управление “Материално-техническо и медицинско осигуряване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нерал-майор ВАСИЛ ВАСИЛЕВ ВЪРБАНОВ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заеманата длъжност генерал-майор Васил Върбанов е назначен с Указ N 109 на Президента на Република България от </w:t>
        <w:br/>
        <w:t>4 май 2005 г., обявен със Заповед N КВ-440 на министъра на отбраната от 10 май 2005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8 декември 1950 г. в с. Полатен, област Ловеч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right="44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щабни - ВВС - ВНВВУ “Г. Бенковски” - 1972 г. - 4 г.; КЩ-ОТ - Тил - ВА “Г. С. Раковски” - 1980 г. -  2 г.; Колеж за стратегически изследвания и икономика на отбраната в Европейския център “Джордж Маршал” - Германия - 1995 г. – 5 м.</w:t>
      </w:r>
    </w:p>
    <w:p>
      <w:pPr>
        <w:pStyle w:val="BodyTextIndent2"/>
        <w:spacing w:before="120" w:after="0"/>
        <w:ind w:left="131" w:right="9" w:firstLine="720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2 г.</w:t>
      </w:r>
    </w:p>
    <w:p>
      <w:pPr>
        <w:pStyle w:val="BodyTextIndent2"/>
        <w:spacing w:before="120" w:after="0"/>
        <w:ind w:left="131" w:right="9" w:firstLine="720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майор” е от 2004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Васил Василев Върбанов се предлага за освобождаване от длъжността началник на Главно управление “Материално-техническо и медицинско осигуряване” в Генералния щаб на Българската армия на основание чл. 125, т. 1 от Закона за отбраната и въоръжените сили на Република България и във връзка с номинирането му за назначаване на длъжността военен аташе във Вашингтон, Съединени американски щ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8:00Z</dcterms:created>
  <dc:creator>Бойка Владова</dc:creator>
  <dc:description/>
  <dc:language>en-US</dc:language>
  <cp:lastModifiedBy>Workstation</cp:lastModifiedBy>
  <cp:lastPrinted>2005-12-12T17:38:00Z</cp:lastPrinted>
  <dcterms:modified xsi:type="dcterms:W3CDTF">2005-12-29T16:19:00Z</dcterms:modified>
  <cp:revision>7</cp:revision>
  <dc:subject/>
  <dc:title>Р Е П У Б Л И К А   Б Ъ Л Г А Р И Я</dc:title>
</cp:coreProperties>
</file>