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чуждаване на имоти и части от имоти – частна собственост, за държавна нужда за изграждане на национален инфраструктурен обект ”Автомагистрала “Хемус”, участък “Белокопитово – Каспичан” – ІІ етап, от км 350+000 до км 356+900, Етапна връзка с пътен възел на път І-2 и на път І-7, на територията на община Шумен, област Шумен</w:t>
      </w:r>
    </w:p>
    <w:p>
      <w:pPr>
        <w:pStyle w:val="Normal"/>
        <w:ind w:hanging="1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104 от 2005 г./</w:t>
      </w:r>
    </w:p>
    <w:p>
      <w:pPr>
        <w:pStyle w:val="Normal"/>
        <w:ind w:hanging="1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4а, ал. 1 от Закона за държавната собственост (ЗДС), във връзка с чл. 34б и §1 от Допълнителните разпоредби на Закона за държавната собственост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firstLine="1138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“Автомагистрала “Хемус”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частък “Белокопитово – Каспичан” – ІІ етап, </w:t>
        <w:br/>
        <w:t xml:space="preserve">от км 350+000 до км 356+900, Етапна връзка с пътен възел на път І-2 и на </w:t>
        <w:br/>
        <w:t>път І -7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землището на гр. Шумен и кв. Макак, община Шумен, област Шумен, съгласно влезли в сила парцеларни планове, одобрени със Заповед N РД-02-14-497 на заместник–министъра на регионалното развитие и благоустройството от 4 август 2004 г., имоти и части от имоти – частна собственост, подробно описани по вид, размер, местонахождение, размер на паричното обезщетение и собственици в приложението - неразделна част от решение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, необходими за финансиране на процедурата по отчуждаване на имотите по т. 1, са за сметка на Изпълнителна агенция ”Пътища” -  София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ЕМЛИЩЕ кв. МАКАК с ЕКАТТЕ 9917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46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90"/>
        <w:gridCol w:w="4281"/>
        <w:gridCol w:w="1701"/>
        <w:gridCol w:w="4800"/>
        <w:gridCol w:w="960"/>
        <w:gridCol w:w="1252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Имот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Обезщетение 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кадаст-рален </w:t>
              <w:br/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обстве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Адрес - ул., 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лощ (в дка)</w:t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lang w:val="bg-BG" w:eastAsia="bg-BG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тойност (в лв.)</w:t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lang w:val="bg-BG" w:eastAsia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804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-ци Недко Василев Кулаксъ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6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8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900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милия Асенова Съб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0624887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Шумен, ул. "Христо Генчев" N 1, вх. 3, ап. 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900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 Златков Злат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040287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Шумен, ул. "Граф Игнатиев" N 30, ап.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1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900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ян Златков Злат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0710876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Шумен, ул. "Граф Игнатиев" N 30, ап.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7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900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ислав Иванов Бори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091887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Шумен, ул. "Люле Бургас" N 9, ап. 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33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90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ислав Иванов Бори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091887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Шумен, ул. "Люле Бургас" N 9, ап. 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3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901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ислав Иванов Бори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091887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Шумен, ул. "Люле Бургас" N 9, ап. 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0,7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3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901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 Михайлов Багр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080988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Шумен, ул. "П. Хитов" N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6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901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 Михайлов Багр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080988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Шумен, ул. "П. Хитов" N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6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901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ка Александрова Пет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080688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Шумен, ул. "Кирил и Методий" N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6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901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 Михайлов Багр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080988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. Шумен, ул. "П. Хитов" N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4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за частна собстве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0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1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lang w:val="bg-BG" w:eastAsia="bg-BG"/>
              </w:rPr>
              <w:t>7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Шум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за общинска собстве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lang w:val="bg-BG" w:eastAsia="bg-BG"/>
              </w:rPr>
              <w:t>5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панисвана собственост по чл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1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1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44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панисвана собственост по чл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4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Всичко стопанисвана от Община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6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lang w:val="bg-BG" w:eastAsia="bg-BG"/>
              </w:rPr>
              <w:t>4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* "МАДАРА-ИНТЕРТУР"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за юридическа собстве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за кв. Мак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,0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 00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en-US" w:eastAsia="bg-BG"/>
        </w:rPr>
      </w:pPr>
      <w:r>
        <w:rPr>
          <w:rFonts w:cs="HebarU" w:ascii="HebarU" w:hAnsi="HebarU"/>
          <w:b/>
          <w:lang w:val="en-US" w:eastAsia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 w:eastAsia="bg-BG"/>
        </w:rPr>
        <w:t xml:space="preserve">Забележка. </w:t>
      </w:r>
      <w:r>
        <w:rPr>
          <w:rFonts w:cs="HebarU" w:ascii="HebarU" w:hAnsi="HebarU"/>
          <w:lang w:val="bg-BG" w:eastAsia="bg-BG"/>
        </w:rPr>
        <w:t>Данните за собствениците са взети от КВС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709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276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 w:eastAsia="bg-BG"/>
        </w:rPr>
        <w:t>За имоти обозначени с  "</w:t>
      </w:r>
      <w:r>
        <w:rPr>
          <w:rFonts w:cs="HebarU" w:ascii="HebarU" w:hAnsi="HebarU"/>
          <w:lang w:val="ru-RU" w:eastAsia="bg-BG"/>
        </w:rPr>
        <w:t>*</w:t>
      </w:r>
      <w:r>
        <w:rPr>
          <w:rFonts w:cs="HebarU" w:ascii="HebarU" w:hAnsi="HebarU"/>
          <w:lang w:val="bg-BG" w:eastAsia="bg-BG"/>
        </w:rPr>
        <w:t xml:space="preserve">липсват документи за собственост ", изплащането на обезщетението ще стане след представянето на </w:t>
      </w:r>
      <w:r>
        <w:rPr>
          <w:rFonts w:cs="HebarU" w:ascii="HebarU" w:hAnsi="HebarU"/>
          <w:lang w:val="ru-RU" w:eastAsia="bg-BG"/>
        </w:rPr>
        <w:br/>
      </w:r>
      <w:r>
        <w:rPr>
          <w:rFonts w:cs="HebarU" w:ascii="HebarU" w:hAnsi="HebarU"/>
          <w:lang w:val="bg-BG" w:eastAsia="bg-BG"/>
        </w:rPr>
        <w:t>документите за собственост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ЕМЛИЩЕ гр. “ШУМЕН” с ЕКАТТЕ 83510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tbl>
      <w:tblPr>
        <w:tblW w:w="13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859"/>
        <w:gridCol w:w="5016"/>
        <w:gridCol w:w="718"/>
        <w:gridCol w:w="2358"/>
        <w:gridCol w:w="1323"/>
        <w:gridCol w:w="1678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Имот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Обезщетение 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о ре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кадастрален 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обстве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Адрес - ул., 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Площ </w:t>
              <w:br/>
              <w:t xml:space="preserve">(в дка)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Стойнос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(в лв.) 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5300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Шуме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7600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Шуме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621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7600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а Шуме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79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 821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общинска собственос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8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611</w:t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7676" w:leader="none"/>
          <w:tab w:val="left" w:pos="8394" w:leader="none"/>
          <w:tab w:val="left" w:pos="10752" w:leader="none"/>
          <w:tab w:val="left" w:pos="12075" w:leader="none"/>
        </w:tabs>
        <w:ind w:left="53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7676" w:leader="none"/>
          <w:tab w:val="left" w:pos="8394" w:leader="none"/>
          <w:tab w:val="left" w:pos="10752" w:leader="none"/>
          <w:tab w:val="left" w:pos="12075" w:leader="none"/>
        </w:tabs>
        <w:ind w:left="53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7676" w:leader="none"/>
          <w:tab w:val="left" w:pos="8394" w:leader="none"/>
          <w:tab w:val="left" w:pos="10752" w:leader="none"/>
          <w:tab w:val="left" w:pos="12075" w:leader="none"/>
        </w:tabs>
        <w:ind w:left="53" w:hanging="0"/>
        <w:rPr/>
      </w:pPr>
      <w:r>
        <w:rPr>
          <w:rFonts w:cs="HebarU" w:ascii="HebarU" w:hAnsi="HebarU"/>
          <w:b/>
          <w:lang w:val="bg-BG" w:eastAsia="bg-BG"/>
        </w:rPr>
        <w:t xml:space="preserve">Забележка. </w:t>
      </w:r>
      <w:r>
        <w:rPr>
          <w:rFonts w:cs="HebarU" w:ascii="HebarU" w:hAnsi="HebarU"/>
          <w:lang w:val="bg-BG" w:eastAsia="bg-BG"/>
        </w:rPr>
        <w:t xml:space="preserve">Данните за собствениците са взети от КВС. </w:t>
      </w:r>
      <w:r>
        <w:rPr>
          <w:rFonts w:cs="HebarU" w:ascii="HebarU" w:hAnsi="HebarU"/>
          <w:b/>
          <w:lang w:val="bg-BG" w:eastAsia="bg-BG"/>
        </w:rPr>
        <w:tab/>
      </w:r>
      <w:r>
        <w:rPr>
          <w:rFonts w:cs="HebarU" w:ascii="HebarU" w:hAnsi="HebarU"/>
          <w:lang w:val="bg-BG" w:eastAsia="bg-BG"/>
        </w:rPr>
        <w:tab/>
        <w:tab/>
        <w:tab/>
      </w:r>
    </w:p>
    <w:p>
      <w:pPr>
        <w:pStyle w:val="Normal"/>
        <w:tabs>
          <w:tab w:val="clear" w:pos="720"/>
          <w:tab w:val="left" w:pos="12075" w:leader="none"/>
        </w:tabs>
        <w:ind w:left="1418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За имоти обозначени с  "*липсват документи за собственост", изплащането на обезщетението ще стане след</w:t>
      </w:r>
    </w:p>
    <w:p>
      <w:pPr>
        <w:pStyle w:val="Normal"/>
        <w:tabs>
          <w:tab w:val="clear" w:pos="720"/>
          <w:tab w:val="left" w:pos="8394" w:leader="none"/>
          <w:tab w:val="left" w:pos="10752" w:leader="none"/>
          <w:tab w:val="left" w:pos="12075" w:leader="none"/>
        </w:tabs>
        <w:ind w:left="1418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редставянето на документите за собственост.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709" w:gutter="0" w:header="1021" w:top="1463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32:00Z</dcterms:created>
  <dc:creator>neli</dc:creator>
  <dc:description/>
  <dc:language>en-US</dc:language>
  <cp:lastModifiedBy>Workstation</cp:lastModifiedBy>
  <cp:lastPrinted>2005-12-12T17:35:00Z</cp:lastPrinted>
  <dcterms:modified xsi:type="dcterms:W3CDTF">2005-12-28T14:54:00Z</dcterms:modified>
  <cp:revision>7</cp:revision>
  <dc:subject/>
  <dc:title>Р Е П У Б Л И К А   Б Ъ Л Г А Р И Я</dc:title>
</cp:coreProperties>
</file>