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, на територията на община “Родопи”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10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4а, ал. 1 от Закона за държавната собственост във връзка с чл. 34б и §1 от Допълнителните разпоредби на същия закон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ind w:firstLine="1138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 съгласно влезли в сила парцеларни планове, одобрени със Заповед </w:t>
        <w:br/>
        <w:t>N РД-02-14-586 на заместник–министъра на регионалното развитие и благоустройството от 13 октомври 2004 г., имоти и части от имоти – частна собственост, подробно описани по вид, местонахождение, размер на паричното обезщетение и собственици в приложението - неразделна част от реш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" w:hAnsi="NewSaturionModernCyr" w:cs="NewSaturionModernCyr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>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>ОБЩИНА “РОДОПИ”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jc w:val="center"/>
        <w:rPr/>
      </w:pPr>
      <w:r>
        <w:rPr/>
        <w:t>Землище с. Крумово – ЕКАТТЕ 40004</w:t>
      </w:r>
    </w:p>
    <w:tbl>
      <w:tblPr>
        <w:tblW w:w="1554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917"/>
        <w:gridCol w:w="1658"/>
        <w:gridCol w:w="1194"/>
        <w:gridCol w:w="1223"/>
        <w:gridCol w:w="1477"/>
        <w:gridCol w:w="3085"/>
        <w:gridCol w:w="1397"/>
        <w:gridCol w:w="2011"/>
      </w:tblGrid>
      <w:tr>
        <w:trPr>
          <w:trHeight w:val="330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Имот N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Начин на трайно ползване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Местност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Площ на имота (дка)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Площ за обезщетя-ване (дка)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Стойност на обезщетение </w:t>
              <w:br/>
              <w:t>(в лв.)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Име на собственика на имота трите имена/име на юридическото лиц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Регистр. N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дрес на собственика</w:t>
            </w:r>
          </w:p>
        </w:tc>
      </w:tr>
      <w:tr>
        <w:trPr>
          <w:trHeight w:val="495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ЕГН/Вх. N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5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6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004.000.1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За местен пъ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,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5,0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6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</w:tr>
      <w:tr>
        <w:trPr>
          <w:trHeight w:val="916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004.000.1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За селскостопански, горски, ведомствен пъ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6,9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0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,16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5760П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</w:tr>
      <w:tr>
        <w:trPr>
          <w:trHeight w:val="270" w:hRule="atLeast"/>
        </w:trPr>
        <w:tc>
          <w:tcPr>
            <w:tcW w:w="5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Общо за общинска частна собствено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0,82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86,2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18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18"/>
                <w:lang w:val="bg-BG" w:eastAsia="bg-BG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Общо за землище с. Крумов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0,821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86,21</w:t>
            </w:r>
          </w:p>
        </w:tc>
        <w:tc>
          <w:tcPr>
            <w:tcW w:w="3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Землище с. Ягодово - ЕКАТТЕ 87240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Имот N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Начин на трайно ползване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Местнос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Площ на имота (дка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Площ за обезщетява-не (дка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Стойност на обезщетение </w:t>
              <w:br/>
              <w:t>(в лв.)</w:t>
            </w:r>
          </w:p>
        </w:tc>
        <w:tc>
          <w:tcPr>
            <w:tcW w:w="308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Име на собственика на имота трите имена/име на юридическото лиц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Регистр. N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ЕГН/Вх. N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дрес на собственика</w:t>
            </w:r>
          </w:p>
        </w:tc>
      </w:tr>
    </w:tbl>
    <w:p>
      <w:pPr>
        <w:pStyle w:val="Normal"/>
        <w:tabs>
          <w:tab w:val="clear" w:pos="720"/>
          <w:tab w:val="left" w:pos="1081" w:leader="none"/>
          <w:tab w:val="left" w:pos="2998" w:leader="none"/>
          <w:tab w:val="left" w:pos="4656" w:leader="none"/>
          <w:tab w:val="left" w:pos="5850" w:leader="none"/>
          <w:tab w:val="left" w:pos="7073" w:leader="none"/>
          <w:tab w:val="left" w:pos="8550" w:leader="none"/>
          <w:tab w:val="left" w:pos="11635" w:leader="none"/>
          <w:tab w:val="left" w:pos="13032" w:leader="none"/>
        </w:tabs>
        <w:ind w:left="-497" w:hanging="0"/>
        <w:rPr/>
      </w:pPr>
      <w:r>
        <w:rPr>
          <w:rFonts w:cs="HebarU" w:ascii="HebarU" w:hAnsi="HebarU"/>
          <w:sz w:val="2"/>
          <w:lang w:val="bg-BG" w:eastAsia="bg-BG"/>
        </w:rPr>
        <w:tab/>
        <w:tab/>
      </w:r>
      <w:r>
        <w:rPr/>
        <w:tab/>
        <w:tab/>
        <w:tab/>
        <w:tab/>
        <w:tab/>
        <w:tab/>
      </w:r>
    </w:p>
    <w:tbl>
      <w:tblPr>
        <w:tblW w:w="1554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917"/>
        <w:gridCol w:w="1658"/>
        <w:gridCol w:w="1194"/>
        <w:gridCol w:w="1223"/>
        <w:gridCol w:w="1477"/>
        <w:gridCol w:w="3085"/>
        <w:gridCol w:w="1397"/>
        <w:gridCol w:w="2011"/>
      </w:tblGrid>
      <w:tr>
        <w:trPr>
          <w:tblHeader w:val="true"/>
          <w:trHeight w:val="306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40.04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Друг вид нив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 w:eastAsia="bg-BG"/>
              </w:rPr>
              <w:t>КЬОШК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,7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07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1,60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ТАНАС ЙОРДАНОВ СЛАВ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80226460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  <w:r>
              <w:rPr>
                <w:rFonts w:cs="HebarU" w:ascii="HebarU" w:hAnsi="HebarU"/>
                <w:sz w:val="18"/>
                <w:lang w:val="bg-BG" w:eastAsia="bg-BG"/>
              </w:rPr>
              <w:t>,</w:t>
              <w:br/>
              <w:t>ул. “Дунав”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40.0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Друг вид ни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 w:eastAsia="bg-BG"/>
              </w:rPr>
              <w:t>КЬОШ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,9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1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50,88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МАНОЛ ДИМИТРОВ НАЙДЕ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4091344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Ягодово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113</w:t>
            </w:r>
          </w:p>
        </w:tc>
      </w:tr>
      <w:tr>
        <w:trPr>
          <w:trHeight w:val="255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40.045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Друг вид нив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 w:eastAsia="bg-BG"/>
              </w:rPr>
              <w:t>КЬОШК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,803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14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7,36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РАНГЕЛ НИКОЛОВ КЪРМОВ                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052844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Ягодово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113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 w:eastAsia="bg-BG"/>
              </w:rPr>
              <w:t>ВАСИЛКА НИКОЛОВА ТРЕНДАФИЛО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5112245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Ягодово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113</w:t>
            </w:r>
          </w:p>
        </w:tc>
      </w:tr>
      <w:tr>
        <w:trPr>
          <w:trHeight w:val="255" w:hRule="atLeas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Общо за частна собственос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0,3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119,8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18"/>
                <w:lang w:val="bg-BG" w:eastAsia="bg-BG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00.1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За местен пъ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6,5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>0,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4,48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9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>Пловдив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00.26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За селскостопански, горски, ведомствен пъ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0,0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2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7,5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8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Пловдив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00.26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За местен пъ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,6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4,1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9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Пловдив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00.28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Пасищ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 w:eastAsia="bg-BG"/>
              </w:rPr>
              <w:t>КАРАСОЛУ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,7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09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8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Пловдив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00.28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За местен пъ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,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7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0,46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9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Пловдив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00.29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За местен пъ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,2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2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6,0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9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Пловдив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00.29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За местен пъ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0,8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,7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79,1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9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Пловдив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7240.000.4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Пасищ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 w:eastAsia="bg-BG"/>
              </w:rPr>
              <w:t>АРМАДАНИЦ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6,4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0,0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,725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080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 w:eastAsia="bg-BG"/>
              </w:rPr>
              <w:t xml:space="preserve">Пловдив,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п.к. </w:t>
            </w:r>
            <w:r>
              <w:rPr>
                <w:rFonts w:cs="HebarU" w:ascii="HebarU" w:hAnsi="HebarU"/>
                <w:sz w:val="18"/>
                <w:lang w:val="bg-BG" w:eastAsia="bg-BG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Общо за общинска частна собственос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4,167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416,59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18"/>
                <w:lang w:val="bg-BG" w:eastAsia="bg-BG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Общо за землище с. Ягодов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4,546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536,43</w:t>
            </w:r>
          </w:p>
        </w:tc>
        <w:tc>
          <w:tcPr>
            <w:tcW w:w="30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18"/>
          <w:lang w:val="bg-BG" w:eastAsia="bg-BG"/>
        </w:rPr>
      </w:pPr>
      <w:r>
        <w:rPr>
          <w:rFonts w:cs="HebarU" w:ascii="HebarU" w:hAnsi="HebarU"/>
          <w:sz w:val="18"/>
          <w:lang w:val="bg-BG" w:eastAsia="bg-BG"/>
        </w:rPr>
      </w:r>
    </w:p>
    <w:p>
      <w:pPr>
        <w:pStyle w:val="Normal"/>
        <w:tabs>
          <w:tab w:val="clear" w:pos="720"/>
          <w:tab w:val="left" w:pos="1081" w:leader="none"/>
        </w:tabs>
        <w:ind w:left="-497" w:hanging="0"/>
        <w:rPr>
          <w:rFonts w:ascii="HebarU" w:hAnsi="HebarU" w:cs="HebarU"/>
          <w:sz w:val="18"/>
          <w:lang w:val="bg-BG" w:eastAsia="bg-BG"/>
        </w:rPr>
      </w:pPr>
      <w:r>
        <w:rPr>
          <w:rFonts w:cs="HebarU" w:ascii="HebarU" w:hAnsi="HebarU"/>
          <w:sz w:val="18"/>
          <w:lang w:val="bg-BG" w:eastAsia="bg-BG"/>
        </w:rPr>
        <w:t>Забележка. За имотите, за които липсва информация за собствеността, изплащането на обезщетението ще стане след представянето на документите за собственост.</w:t>
      </w:r>
    </w:p>
    <w:p>
      <w:pPr>
        <w:pStyle w:val="Normal"/>
        <w:rPr>
          <w:rFonts w:ascii="HebarU" w:hAnsi="HebarU" w:cs="HebarU"/>
          <w:sz w:val="18"/>
          <w:lang w:val="bg-BG" w:eastAsia="bg-BG"/>
        </w:rPr>
      </w:pPr>
      <w:r>
        <w:rPr>
          <w:rFonts w:cs="HebarU" w:ascii="HebarU" w:hAnsi="HebarU"/>
          <w:sz w:val="18"/>
          <w:lang w:val="bg-BG" w:eastAsia="bg-BG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709" w:gutter="0" w:header="1021" w:top="1077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" w:hAnsi="NewSaturionModernCyr" w:cs="NewSaturionModernCyr"/>
          <w:sz w:val="18"/>
          <w:lang w:val="ru-RU"/>
        </w:rPr>
      </w:pPr>
      <w:r>
        <w:rPr>
          <w:rFonts w:cs="NewSaturionModernCyr" w:ascii="NewSaturionModernCyr" w:hAnsi="NewSaturionModernCyr"/>
          <w:sz w:val="18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Д “ОРИЕНТ ЕКСПРЕС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общена справка за имотите – общинска частна собственост, в община “Родопи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559"/>
        <w:gridCol w:w="2127"/>
        <w:gridCol w:w="1701"/>
        <w:gridCol w:w="495"/>
        <w:gridCol w:w="923"/>
        <w:gridCol w:w="850"/>
        <w:gridCol w:w="1271"/>
        <w:gridCol w:w="1238"/>
        <w:gridCol w:w="1238"/>
        <w:gridCol w:w="1285"/>
        <w:gridCol w:w="12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мот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ид те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чин на трайно полз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стно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18"/>
                <w:lang w:val="bg-BG"/>
              </w:rPr>
              <w:t>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щ на имота (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щ за отчуж-даване (дк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ид собствено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Име на собствени-ка на имота трите имена/</w:t>
              <w:br/>
              <w:t>име на юридичес-кото лиц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гистр. N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ГН/Вх. 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рес на собстве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деални части</w:t>
            </w:r>
          </w:p>
        </w:tc>
      </w:tr>
    </w:tbl>
    <w:p>
      <w:pPr>
        <w:pStyle w:val="Normal"/>
        <w:tabs>
          <w:tab w:val="clear" w:pos="720"/>
          <w:tab w:val="left" w:pos="1384" w:leader="none"/>
          <w:tab w:val="left" w:pos="2943" w:leader="none"/>
          <w:tab w:val="left" w:pos="5070" w:leader="none"/>
          <w:tab w:val="left" w:pos="6771" w:leader="none"/>
          <w:tab w:val="left" w:pos="7266" w:leader="none"/>
          <w:tab w:val="left" w:pos="8189" w:leader="none"/>
          <w:tab w:val="left" w:pos="9039" w:leader="none"/>
          <w:tab w:val="left" w:pos="10310" w:leader="none"/>
          <w:tab w:val="left" w:pos="11548" w:leader="none"/>
          <w:tab w:val="left" w:pos="12786" w:leader="none"/>
          <w:tab w:val="left" w:pos="1407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559"/>
        <w:gridCol w:w="2127"/>
        <w:gridCol w:w="1701"/>
        <w:gridCol w:w="425"/>
        <w:gridCol w:w="70"/>
        <w:gridCol w:w="923"/>
        <w:gridCol w:w="850"/>
        <w:gridCol w:w="1271"/>
        <w:gridCol w:w="1238"/>
        <w:gridCol w:w="1238"/>
        <w:gridCol w:w="1285"/>
        <w:gridCol w:w="123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Землище с. Крумово – ЕКАТТЕ 40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04.000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итория на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мест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,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инска част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04.000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едел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елскостопански, горски, ведомств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,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инска част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60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рой имоти: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,489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,821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Землище с. Ягодово – ЕКАТТЕ 872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240.000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итория на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мест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,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инска част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240.000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едел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елскостопански, горски, ведомств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,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инска част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240.000.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итория на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мест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,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инска част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240.000.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итория на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мест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,7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инска част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240.000.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итория на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мест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,2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инска част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240.000.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итория на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месте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,7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инска част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ОБЩИНА “РОДОПИ” - ПЛОВД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вдив, п.к. 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рой имоти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83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4,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701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 брой имо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ска частна собственост в община “Родоп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щ на имотите (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щ за отчужда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дк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,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942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1021" w:top="146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20:00Z</dcterms:created>
  <dc:creator>neli</dc:creator>
  <dc:description/>
  <dc:language>en-US</dc:language>
  <cp:lastModifiedBy>Workstation</cp:lastModifiedBy>
  <cp:lastPrinted>2005-12-12T17:21:00Z</cp:lastPrinted>
  <dcterms:modified xsi:type="dcterms:W3CDTF">2005-12-28T14:55:00Z</dcterms:modified>
  <cp:revision>5</cp:revision>
  <dc:subject/>
  <dc:title>Р Е П У Б Л И К А   Б Ъ Л Г А Р И Я</dc:title>
</cp:coreProperties>
</file>