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ект!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М Е М О Р А Н Д У М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сътрудничество  между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Министерството на отбраната на Република България и Министерството на отбраната на Арабска република Египе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ab/>
        <w:t>Министерството на отбраната на Република България и Министерството на отбраната на Арабска република Египет, наричани по долу “Договарящи се страни”,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Като отчитат необходимостта да дадат своя принос за укрепване на мира, доверието, стабилността и развитието на  отношенията между държавите в духа на Устава на ООН и нормите на международното право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Като оценяват положително протичащите интеграционни процеси в света, като изразяват своя стремеж към взаимноизгодно и основаващо се на взаимно уважение и доверие сътрудничество,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Като спазват стриктно задълженията произтичащи от международните договорености за укрепване на сигурността, стабилността и мира,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С цел дългосрочно планиране и определяне областите на двустранно сътрудничество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 1    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 Договарящите се страни си сътрудничат, като изпълняват своите задължения, посочени в Меморандума  на основата на равнопоставеност и реципрочнос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Договарящите се страни  прилагат този Меморандум в съответствие с нормите на националното законодателство и международното пра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2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Договарящите се страни  осъществяват сътрудничество в следните област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1. отбранителна политика и политика за сигурност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2. изграждане на мерки за сигурност и довер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>1.3. контрол на въоръжения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-4. планиране на отбрана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5. военно строителство и изграждане на отбранителни способност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6. гражданско-военни отношения</w:t>
      </w:r>
    </w:p>
    <w:p>
      <w:pPr>
        <w:pStyle w:val="Normal"/>
        <w:rPr/>
      </w:pPr>
      <w:r>
        <w:rPr>
          <w:sz w:val="28"/>
          <w:lang w:val="bg-BG"/>
        </w:rPr>
        <w:tab/>
        <w:t>1.7  борба с тероризм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8  управление на кризи от невоенен характер.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1.9  военно право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10. подготовка на кадр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11  публична дипломац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12. военно-научни дейнос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13. военна медицина.</w:t>
      </w:r>
    </w:p>
    <w:p>
      <w:pPr>
        <w:pStyle w:val="Normal"/>
        <w:rPr/>
      </w:pPr>
      <w:r>
        <w:rPr>
          <w:sz w:val="28"/>
          <w:lang w:val="bg-BG"/>
        </w:rPr>
        <w:tab/>
        <w:t>1.14. хуманитарни операции и операции по поддържане на мир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15  социална, спортна и  културна дейност във Въоръжените сил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TextBody"/>
        <w:rPr/>
      </w:pPr>
      <w:r>
        <w:rPr/>
        <w:tab/>
        <w:t>2. Договарящите се страни, или упълномощени от тях представители, могат да набелязват и развиват нови области на сътрудничество.</w:t>
      </w:r>
    </w:p>
    <w:p>
      <w:pPr>
        <w:pStyle w:val="TextBody"/>
        <w:rPr/>
      </w:pPr>
      <w:r>
        <w:rPr/>
        <w:tab/>
        <w:t xml:space="preserve">3. За реализиране на програми за сътрудничество в изброените области, Договарящите се страни могат да подписват отделни протоколи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Договарящите се страни осъществяват сътрудничество в следните форм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1. официални посещения и работни срещ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2. обмяна на опит и консултаци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3. участие в проекти за подготовка на кадри: за придобиване на висше образование и образователно-квалификационна степен “бакалавър” и “магистър” и образователно-научна степен ”доктор”, и курсове за следдипломна квалификац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вместно участие в уч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вместни научни разработ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астие в конференции и симпозиу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вместни действия при участие в мероприятия по инициативата на НАТО за  Средиземноморски диало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7. обмяна  на информация от взаимен интерес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1.8. концерти, изложби, фестивали и други културни и спортни събития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4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ind w:firstLine="720"/>
        <w:jc w:val="both"/>
        <w:rPr/>
      </w:pPr>
      <w:r>
        <w:rPr/>
        <w:t>1.  На основата на този Меморандум Договарящите  се страни изготвят Годишни планове за двустранно сътрудничество.</w:t>
      </w:r>
    </w:p>
    <w:p>
      <w:pPr>
        <w:pStyle w:val="TextBody"/>
        <w:rPr/>
      </w:pPr>
      <w:r>
        <w:rPr/>
        <w:tab/>
        <w:t>2.  Договарящите се страни обменят предложения за включване в Годишния план  за двустранно сътрудничество до 15 октомври всяка годин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3. Годишният план за двустранно сътрудничество включва мероприятията, формите, времето и мястото на тяхното провеждане, отговорните органи, броя на участниците и други въпроси,свързани с организацията и реализацията на мероприятия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4. Съгласуваният  Годишен план за двустранно сътрудничество за всяка следваща година се подписва от упълномощени от Договарящите се страни лица до 15 декември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ЧЛЕН  5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Договарящите се страни се задължават да обменят и да защитават информацията, придобита в хода на сътрудничеството, в съответствие с националните им законодателств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Договарящите се страни се задължават да не използват информацията, получена в процеса на сътрудничеството срещу интересите на Договарящата се страна, предоставила тази информ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Договарящите се страни се задължават да не предоставят на трета страна информацията, получена в хода на това сътрудничество без писменото съгласие на Договарящата се страна, предоставила информация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6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1. Финансовите разходи, свързани с дейностите, посочени в настоящия Меморандум и при реализирането на дейности, цитирани в Годишните планове  за двустранно сътрудничество  се поемат от Договарящите се страни на принципа на реципрочността.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Приемащата Договаряща се страна осигурява настаняването, прехраната и транспорт на своя територия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3. Приемащата Договаряща се страна осигурява  спешна медицинска помощ на своя територия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Heading1"/>
        <w:ind w:left="3600" w:hanging="0"/>
        <w:rPr/>
      </w:pPr>
      <w:r>
        <w:rPr/>
        <w:t xml:space="preserve">      </w:t>
      </w:r>
      <w:r>
        <w:rPr/>
        <w:t xml:space="preserve">ЧЛЕН 7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Спорове, които  възникнат при тълкуването на настоящия Меморандум, се решават от Договарящите се страни изключително   чрез двустранни консултаци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8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>
          <w:b w:val="false"/>
        </w:rPr>
        <w:t>1. Настоящият Меморандум не засяга правата и задълженията, произтичащи от двустранни и многостранни споразумения, влезли в сила между Договарящите се страни и  други държави и международни организации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9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ind w:firstLine="720"/>
        <w:jc w:val="both"/>
        <w:rPr/>
      </w:pPr>
      <w:r>
        <w:rPr/>
        <w:t>1. Настоящият Меморандум</w:t>
      </w:r>
      <w:r>
        <w:rPr>
          <w:b/>
        </w:rPr>
        <w:t xml:space="preserve"> </w:t>
      </w:r>
      <w:r>
        <w:rPr/>
        <w:t>може да бъде изменян или допълван по всяко време от Договарящите се страни. Измененията и допълненията се внасят с отделни Протоколи, които влизат в сила при условията на Член 10 от настоящия Меморандум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/>
      </w:pPr>
      <w:r>
        <w:rPr/>
        <w:t>ЧЛЕН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jc w:val="both"/>
        <w:rPr/>
      </w:pPr>
      <w:r>
        <w:rPr/>
        <w:t>1. Настоящият Меморандум</w:t>
      </w:r>
      <w:r>
        <w:rPr>
          <w:b/>
        </w:rPr>
        <w:t xml:space="preserve"> </w:t>
      </w:r>
      <w:r>
        <w:rPr/>
        <w:t xml:space="preserve"> влиза в сила от датата на подписването му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2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Настоящият Меморандум</w:t>
      </w:r>
      <w:r>
        <w:rPr>
          <w:b/>
          <w:lang w:val="bg-BG"/>
        </w:rPr>
        <w:t xml:space="preserve"> </w:t>
      </w:r>
      <w:r>
        <w:rPr>
          <w:sz w:val="28"/>
          <w:lang w:val="bg-BG"/>
        </w:rPr>
        <w:t xml:space="preserve">се сключва за срок от 5 години с автоматично продължение на действието му за всеки следващ пет-годишен период, освен в случай, че една от Договарящите се страни  не уведоми другата Договаряща се страна в писмена форма за намерението си да прекрати Меморандума най-малко 6 месеца преди изтичане на валидността му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Подписано в .............. на ..................2005 г. в два еднообразни екземпляра, всеки от които на български, арабски и английски език, като и трите текста имат еднаква сила. При възникване на различия при тълкуването на Меморандума, за меродавен се смята английският текст.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МИНИСТЕРСТВО</w:t>
        <w:tab/>
        <w:tab/>
        <w:t xml:space="preserve">  </w:t>
        <w:tab/>
        <w:t xml:space="preserve"> ЗА МИНИСТЕРСТВ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ОТБРАНАТА НА</w:t>
        <w:tab/>
        <w:tab/>
        <w:tab/>
        <w:t xml:space="preserve"> НА ОТБРАНАТА Н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ПУБЛИКА БЪЛГАРИЯ</w:t>
        <w:tab/>
        <w:tab/>
        <w:t>АРАБСКА РЕПУБЛИКА ЕГИП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09:00Z</dcterms:created>
  <dc:creator>ws43</dc:creator>
  <dc:description/>
  <cp:keywords/>
  <dc:language>en-US</dc:language>
  <cp:lastModifiedBy>emihaylova</cp:lastModifiedBy>
  <cp:lastPrinted>2005-08-24T12:05:00Z</cp:lastPrinted>
  <dcterms:modified xsi:type="dcterms:W3CDTF">2005-12-01T12:09:00Z</dcterms:modified>
  <cp:revision>2</cp:revision>
  <dc:subject/>
  <dc:title>Ñ  Ï  Î  Ð  À  Ç  Ó  Ì  Å  Í  È  Å </dc:title>
</cp:coreProperties>
</file>