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00" w:after="100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lang w:val="bg-BG"/>
        </w:rPr>
        <w:t>предоставяне на концесия за Фериботен терминал Силистра – териториално обособена зона от Пристанище за обществен транспорт с национално значение Русе</w:t>
      </w:r>
      <w:r>
        <w:rPr>
          <w:rStyle w:val="StrongEmphasis"/>
          <w:rFonts w:cs="HebarU" w:ascii="HebarU" w:hAnsi="HebarU"/>
          <w:b w:val="false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– обект –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lang w:val="bg-BG"/>
        </w:rPr>
        <w:t>публична държавна собственост, част от който ще бъде изграден от и със средства на концесионера</w:t>
      </w:r>
    </w:p>
    <w:p>
      <w:pPr>
        <w:pStyle w:val="BodyText3"/>
        <w:jc w:val="center"/>
        <w:rPr>
          <w:rStyle w:val="StrongEmphasis"/>
          <w:rFonts w:ascii="HebarU" w:hAnsi="HebarU" w:cs="HebarU"/>
          <w:b/>
          <w:b/>
          <w:smallCaps/>
          <w:sz w:val="24"/>
          <w:lang w:val="bg-BG"/>
        </w:rPr>
      </w:pPr>
      <w:r>
        <w:rPr/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58 от 2005 г./</w:t>
      </w:r>
    </w:p>
    <w:p>
      <w:pPr>
        <w:pStyle w:val="Normal"/>
        <w:spacing w:before="100" w:after="100"/>
        <w:ind w:firstLine="70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, ал. 1, т. 1 и ал. 2, чл. 4, ал. 1, т. 6, чл. 6, ал. 1, </w:t>
        <w:br/>
        <w:t>чл. 7, ал. 1 и 2 и чл. 8, ал. 2 от Закона за концесиите във връзка с чл. 117в, 117г и 117д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обект – публична държавна собственост, представляващ Фериботен терминал Силистра от Пристанище за обществен транспорт с национално значение Русе, част от който ще бъде изграден от и със средства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 Пристанищната територия на обекта по т. 1 е с площ 65 189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ндивидуализирана с координатите на точки от № 1 до 28 включително по чупките на границите й в координатна система “1970 г.” съгласно схема и координати на точките - неразделна част от концесионния договор, представляваща недвижим имот – публична държавна собственост – парцел ІІІ 567, кв. 17 на промишлена зона Силистра, по регулационния план на </w:t>
        <w:br/>
        <w:t xml:space="preserve">гр. Силистра, за който е съставен Акт за държавна собственост № 2285 от </w:t>
        <w:br/>
        <w:t>25 февруари 2005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2. Върху територията по т. 1.1 концедентът и концесионерът ще изградят в съответствие с това решение и с одобрени проекти – неразделна част от концесионния договор, обекти – елементи на пристанищната инфраструктура, които в своята съвкупност определят обекта по т. 1 като пристанищен фериботен терминал, предназначен за обработка на ро-ро товари, превозвани със сухопътни моторни превозни средства, както следва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2.1. от концедента – обект, представляващ зона за извършване на контрол по чл. 101, ал. 1 от Закона за морските пространства, вътрешните водни пътища и пристанищата на Република България, наричана по-нататък “зоната за ГКПП”, състоящ се от сгради, инфраструктура, пътна връзка с републиканската пътна мрежа и принадлежности, съгласно одобрени технически проекти в изпълнение на проект по Програма ФАР BG 0107.01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2.2. от концесионера – обект, представляващ зона на фериботно гнездо, състояща се от хидротехническо съоръжение, сгради, инфраструктура и принадлежности, описани в конкурсната документация и в одобрен идеен проект – неразделна част от концесионния договор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3. Обектът на концесия не включва сградите и съоръженията, необходими за осъществяване на дейностите на органите за граничен контрол, и общата техническа инфраструктура на пристанищния терминал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4. Пристанищната територия по т. 1.1 може да бъде допълнена с решение на Министерския съвет в съответствие с предвижданията на влязъл в сила подробен устройствен план за разширение на пристанищния терминал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едностепенен неприсъствен конкурс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курсът се провежда в срок, определен от министъра на транспорта и съобщенията по реда на чл. 117д, ал. 2 от Закона за морските пространства, вътрешните водни пътища и пристанищата на Република България, и при изпълнение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ритерии за избор на концесионе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финансова стабилност на допуснатите до участие в конкурса кандидати; финансово стабилен е кандидат, който отговаря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1. размер на активите на стойност не по-малко от 6  000 000 лв., ил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2. размер на приходите от продажби поне за една от последните две години не по-малък от 15  000 00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3. други условия, определени с конкурсната документация и изброени в съобщението по чл. 11, ал. 1 от Закона за концеси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1.4. в случаите, когато кандидат е новорегистрирано дружество, което не отговаря на условията по т. 4.1.1.1 – 4.1.1.3, те следва да бъдат изпълнени от мажоритарния собственик на капитала му, а в случаите, когато няма мажоритарен собственик – от акционер или съдружник, който притежава над 33 на сто от капитал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2. разработки относн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2.1. инвестиционно предложение с относителна тежест 20 на сто, включващо: инвестиционна програма за срока на концесията и минимална инвестиция за първите 20 месеца от срока на концесията в размер </w:t>
        <w:br/>
        <w:t>3 000 000 лв., срок на реализиране на отделните етапи на програмата, план за финансиране и оценка на ефекта на инвестициите върху потребител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2. бизнес предложение с относителна тежест 10 на сто, включващо социална програма, програма за оперативна дейност и поддръжка, организационно-управленски план, програма за безопасност и сигурност, екологична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3. предложение за средногодишeн трафик за първите 10 години след издаване на удостоверение за експлоатационна годност на пристанищния терминал с относителна тежест 25 на 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4. предложение за фиксираната част на годишно концесионно възнаграждение с относителна тежест 25 на 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5. предложение за променливата част на годишно концесионно възнаграждение с относителна тежест 20 на с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кретните изисквания по отделните критерии по т. 4.1 и методиката за оценка се определят в конкурсната докумен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При определяне на методиката по т. 4.2 се вземат предвид следните задължителни условия:</w:t>
      </w:r>
    </w:p>
    <w:p>
      <w:pPr>
        <w:pStyle w:val="NormalWeb"/>
        <w:spacing w:before="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1. общата оценка на разработките по т. 4.1.2 се умножава с коефициент 2 – за кандидатите, отговарящи на условията за финансова стабилност по т. 4.1.1, както и в случаите по т. 4.1.1.4, когато условията са изпълнени от кандидата или съдружник, или акционер, притежаващ мажоритарно участие;</w:t>
      </w:r>
    </w:p>
    <w:p>
      <w:pPr>
        <w:pStyle w:val="NormalWeb"/>
        <w:spacing w:before="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2. общата оценка на разработките по т. 4.1.2 се умножава с коефициент 1,5 – за кандидатите в случаите по 4.1.1.4, когато условията за финансова стабилност по т. 4.1.1 са изпълнени от съдружник или акционер, притежаващ над 33 на сто участие (при липса на мажоритарен участник);</w:t>
      </w:r>
    </w:p>
    <w:p>
      <w:pPr>
        <w:pStyle w:val="NormalWeb"/>
        <w:spacing w:before="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3. общата оценка на разработките по т. 4.1.2 се умножава с коефициент 1 – за кандидатите, които не отговарят на условията за финансова стабилност по т. 4.1.1;</w:t>
      </w:r>
    </w:p>
    <w:p>
      <w:pPr>
        <w:pStyle w:val="NormalWeb"/>
        <w:spacing w:before="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3.4. когато нито един от кандидатите не отговаря на критерия за финансова стабилност по т. 4.1.1, конкурсната комисия изразява мотивирано становище в случаите, когато не се е възползвала от правото си по чл. 29, </w:t>
        <w:br/>
        <w:t>ал. 2, изречение последно от Правилника за прилагане на Закона за концеси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4. Определя паричен депозит за участие в конкурса в размер </w:t>
        <w:br/>
        <w:t>25 000 лв., който се внася от кандидатите по банкова сметка на Министерството на транспорта и съобщенията БНБ-ЦУ № 5000124839, банков код 66196611, най-късно до изтичането на крайния срок за подаване на заявлен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Концесионерът да проектира, изгради и въведе в експлоатация за своя сметка обектите от зоната на фериботното гнездо по т. 1.2.2 и необходимото оборудване за обработка на ро-ро товари, превозвани със сухопътни моторни превозни сред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цесионерът да извърши необходимите действия за издаване на удостоверение за експлоатационна годност на пристанищния терминал в срок, определен в концесионния договор, в съответствие с постигнатите условия от проведения конкурс, но не по-късно от 20 месеца считано от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Концедентът да изгради и въведе в експлоатация обектите в зоната на ГКПП по т. 1.2.1 в срок не по-късно от датата на издаване на удостоверение за експлоатационна годност на пристанищния термина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Върху изградения обект на концесията концесионерът може да извършва следните пристанищни услуги, като е длъжен да осигурява равен достъп на всички ползватели до тях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 обработка на: ро-ро товари; превозване със сухопътни моторни превозни средства; поща и пътни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морско-технически услуги, за извършването на които се изисква ползване на пристанищна територия и/или пристанищни съоръжения, посочени в конкурсната документ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За извършването на пристанищните услуги по т. 5.4 се спазват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1. концесионерът да бъде вписан в регистъра на пристанищните оператор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5.2. пристанищният терминал да бъде вписан в регистъра на пристанищата на Република България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3. за пристанищния терминал да бъде издадено удостоверение за експлоатационна годност и концесионерът да извършва за своя сметка поддържането и последващата реконструкция и/или рехабилитация, необходими за осигуряване на експлоатационната годност на терминала през целия срок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4. концесионерът е длъжен да води отделни счетоводни сметки за всяка от пристанищните услуги по т. 5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5. концесионерът не може да предоставя извършването на пристанищните услуги на подизпълнители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6. Върху обособени части от пристанищната територия, върху която е разположена зоната на фериботното гнездо по т. 1.2.2, могат да се извършват съпътстващи дейности по чл. 116а, ал. 1 от Закона за морските пространства, вътрешните водни пътища и пристанищата на Република България, при условие че няма да пречат на извършването на пристанищните услуги по т. 5.4 и на дейностите по граничен контрол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6.1. от концесионера – при изразено искане от негова страна и при условия и по ред, определени в концесионния договор или в допълнително споразумение към него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6.2. от трети лица – след получаване на писмено съгласие от страна на концесионера при условия и по ред, определени в концесионния договор, с договор по чл. 116а, ал. 3 от Закона за морските пространства, вътрешните водни пътища и пристанищата на Република България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 Задължителните инвестиции, които концесионерът следва да извърши в първите 20 месеца от срока на концесията, са в размер не по-малък от необходимите средства за изграждане на обектите от зоната на фериботното гнездо по т. 1.2.2 и за издаване на удостоверение за експлоатационна годност. Останалите инвестиции за срока на концесията се определят с концесионния договор съгласно предложената инвестиционна програма по т. 4.1.2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8. Всички приращения и подобрения върху обекта на концесията, които са в границите на пристанищната територия по т. 1.1, са със статут на публична държавна собственос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9. При прекратяване на концесионния договор концедентът изплаща на концесионера обезщетение за съществуващите към датата на прекратяването и предварително одобрени от концедента подобрения при условия и по ред, определени в концесионния договор. Обезщетение не се дължи за подобренията, извършени за осигуряване изпълнението на съпътстващите дейности по т. 5.6.1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0. В случаите, когато предсрочното прекратяване е по вина на концесионера, дължимото обезщетение по т. 5.9 се задържа от концедента като допълнителна неустойка за виновното неизпълнение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1. Правата и задълженията по концесионния договор са непрехвърляеми освен в случаите, определени със закон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2. Концесионерът няма право да се разпорежда или да обременява по какъвто и да е начин в полза на трети лица изцяло или частично обекта на концесията и свързаните с него права, както и да отдава обекта или част от него под наем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 Концесионерът няма прав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1. да променя предназначението на обекта на концесията като терминал от пристанище за обществено ползване с национално знач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3.2. да извършва други пристанищни услуги освен посочените в </w:t>
        <w:br/>
        <w:t>т. 5.4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3. да извършва други дейности освен определените по реда на т. 5.6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4. Концесионерът да осигури безвъзмездно и безпрепятствено ползване на предвидените за изграждане в зоната на фериботното гнездо сгради и помещения на службите за граничен контрол и на Изпълнителна агенция “Морска администрация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5. Концесионерът има право да сключва договори с подизпълнители за изпълнение на проектните и строително-монтажните работи по изграждане и последваща реконструкция и рехабилитация на обекта на концесията. За действията на подизпълнителите концесионерът носи отговорност като за свои действ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6. При проектирането и изграждането на обекта и при осъществяването на концесията се спазват изискванията, свързани с опазването на околната среда и водите, защитените със закон територии и обекти, националната сигурност, отбраната на страната и обществения ред, осигуряването на здравословни и безопасни условия на труд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7. При изпълнение на концесията концедентът и концесионерът спазват и/или изпълняват всички разпоредби на действащото законодателство, без никоя от страните да възпрепятства дейността на друг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8. Общата техническа инфраструктура на пристанищния терминал се ползва от концесионера и от всички правоимащи лица при еднакви условия, като никой не може да възпрепятства свободния достъп до нея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получи от концедента пристанищната територия по т. 1.1 в срок един месец от датата на влизане в сила на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ползва обекта на концесията за извършване на пристанищните услуги по т. 5.4 след изпълнение на условията по т. 5.5.1 и 5.5.2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да определя цените на пристанищните услуги, които предоставя на ползвателите, и да ги събира в своя полз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4. да изисква и да получава необходимото съдействие от концедента при осъществяване на предоставените му права и да уведомява концедента, когато трети лица нарушават правата му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да получи от министъра на транспорта и съобщенията заверени копия от наличната техническа, проектна (екзекутивна) и друга документация, в т.ч. издадени решения, разрешителни и съгласувания от други компетентни ведомства, във връзка с изграждането на пристанищния терминал, изготвена до влизането в сила на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6. да изисква изпълнение в срок на задължението на концедента за изграждане на обектите от зоната за ГКПП по т. 1.2.1 при условия и по ред, определени в концесионния договор; 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7. да ползва общата техническа инфраструктура на пристанищната територия по т. 1.1 при изграждането и експлоатацията на обекта по т. 1.2.2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8. при условията на т. 5.15 да сключва договори с подизпълнител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9. при прекратяване на концесионния договор да получи при условията на т. 5.9 и на концесионния договор обезщетение за направените и предварително одобрени от концедента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1. да извърши за своя сметка изработването в съответствие с </w:t>
        <w:br/>
        <w:t>т. 1.2.2 на инвестиционен проект и необходимите действия за одобряването му от министъра на транспорта и съобщенията и по реда на Закона за устройство на територ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изгради обекта по т. 1.2.2 при условия и в срок, определени в концесионния договор, но не по-късно от 20 месеца от влизането в сила на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да осигури за своя сметка съответните разрешения, лицензии и права за проектиране, строителство и разрешаване ползването на обекта на концесията, както и извършването на строителен надзор, изпитвания и др. дейности, които се изискват от действащото законодателство във връзка с проектирането, строителството и експлоатацията на обекта на концесията по т. 1.2.2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да поддържа пристанищния терминал в експлоатационна годност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да извършва пристанищните услуги по т. 5.4 без право да наема подизпълнители за то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да извърши задължителните инвестиции по т. 5.7 и да изпълнява инвестиционната програма по т. 4.1.2.1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въз основа на инвестиционната програма по т. 4.1.2.1 да изработва и представя за одобряване от концедента годишни инвестиционни програми за обекта на концесията в срок, определен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да осигури за своя сметка изработването на изменения на подробния устройствен план в случаите, когато такъв е необходим за изграждането на обекта по т. 1.2.2 или за изпълнението на инвестиционната му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предварително да съгласува и да получи одобрение от концедента за извършване на подобрения върху обекта на концесията, които не са предвидени в инвестиционните програми по т. 6.2.7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 да изпълнява или да осигурява изпълнението на направените предложения по разработките по т. 4.1.2.2 и  4.1.2.3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1. публично да оповестява цените и условията за предоставяне на пристанищните услуги по т. 5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2. да заплаща на концедента концесионно възнаграждение съгласно т. 8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3. да застрахова обекта за своя сметка в полза на концедента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 да ползва обекта на концесията като добър търговец в съответствие с действащото законода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5. по всяко време да осигурява достъп до обекта на концесията на министъра на транспорта и съобщенията или на определени от него или с нормативен акт длъжностни лица, да им предоставя отчети и информация за изпълнението на инвестиционната програма и на другите задължения по концесионния договор, както и всяка друга информация и документация, свързани с обекта на концесията, по ред и в срокове, определени с догово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6. да уведомява незабавно министъра на транспорта и съобщенията и упълномощените държавни органи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 по ред, определен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7. да спре временно строителните работи, когато в резултат на тяхното извършване се открият находки, които имат признаци на паметници на културата, и да уведоми незабавно министъра на транспорта и съобщенията и министъра на култур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8. да прави предложения и да участва в дейностите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при условията и по реда на Закона за националната стандартиз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9. да извършва и финансира всички действия, необходими за опазване на околната среда, за осигуряване на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0. да осигурява достъп до обекта на концесията на компетентните държавни органи или на определени от министъра на транспорта и съобщенията лица, когато това се налага за извършване на неотложни работи от обществена полза или за защита на обществения ред и сигур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1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 и съобщения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2. да осигурява възможност за ползването на обекта на концесията при изпълнение на задължения, поети по международни споразумения, по които Република България е ст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3. да не препятства осъществяването на правата и задълженията, предоставени на третите лица по реда на т. 5.6.2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4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5. при прекратяване на концесионния договор да предаде на концедента обекта в експлоатационна годност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26. при прекратяване на концесионния договор да предаде на министъра на транспорта и съобщенията цялата техническа, финансова, проектна (екзекутивна) и друга документация във връзка с изграждането и експлоатацията на обект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изисква от концесионера извършването на проектиране и изграждане на обекта на концесията и изпълнение на задълженията за извършване на инвестиции и на другите задължения, поети от концесионера, качествено и в срок съгласн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получав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4. да упражнява контрол по изпълнението на задълженията на концесионера и условията на концесията и да взема съответните мерки, предвидени в концесионния договор, ако е налице неизпълнение, забавено или лошо изпълнение на което и да е задъл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 при настъпване на форсмажорни обстоятелства да посочи трети лица, които временно да използват обекта на концесията или части от него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7. да прекрати едностранно концесионния договор в следните случаи: при условията на чл. 22, ал. 1 от Закона за концесиите - при неизпълнение от страна на концесионера на основни задължения или условия на концесията, както и на други основания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8. след прекратяване на концесионния договор да получи обекта на концесията и цялата техническа, финансова, проектна (екзекутивна) и друга информация и документация във връзка с изграждането на обекта на концесията и неговата експлоа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4.1. да предаде на концесионера пристанищната територия по </w:t>
        <w:br/>
        <w:t>т. 1.1 в срок един месец от датата на влизане в сила на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изгради обекта по т. 1.2.1 при условия и в срок, определени в решението 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3. да осигури ползването от концесионера на общата техническа инфраструктура на пристанищния терминал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4. да оказва необходимото съдействие на концесионера при осъществяване на предоставените му права съобразно предвиденото в действащото законодателство и по ред, определен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5. да не препятства концесионера при осъществяване на правата му п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6. да заплати на концесионера при условията на т. 5.9 обезщетение за направените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За всяка година от действието на концесионния договор концесионерът представя и поддържа потвърдени безусловни неотменяеми банкови гаранции, издадени от банки, одобрени от концедента, при условия и в срок съгласно концесионния договор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за обезпечаване изпълнението на задължението по т. 5.2 – гаранция в размер 15 на сто от стойността на планираните инвестиции за изграждане и получаване на удостоверение за експлоатационна годност на терминал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за обезпечаване на инвестиционната програма след изпълнение на задължението по т. 5.2, включително сроковете за изпълнението й, и за заплащане на неустойки – гаранция в размер 10 на сто от стойността на планираните инвестиции за съответната година, 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3. гаранция в размер 200 на сто от размера на фиксираната част на годишното концесионно възнаграждение за обезпечаване изпълнението на договора, включително на задълженията за плащане на концесионно възнаграждение и другите поети от концесионера задължения, за плащане на лихви и неустойки и други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Концесионерът дължи неустойки при пълно неизпълнение, при забавено и/или неточно изпълнение от страна на договорните задължения, като за забавено изпълнение на парични задължения се дължат лихви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В случай че концесионерът не изпълни по негова вина задължението си по т. 5.2, концедентът има право едностранно да прекрати концесионния договор, като последиците от прекратяването се уреждат в договор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вида, размера и начина на плащане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 Еднократно концесионно възнаграждение в размер 77 000 лв., платимо по банков път в едномесечен срок от подписван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2. Определя годишно концесионно възнаграждение, съставено от две части – фиксирана и променлив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фиксираната част на годишното концесионно възнаграждение е в размер, достигнат при проведения конкурс, но не по-малък от 32 700 евро, и се дължи независимо от финансовия резултат на концесион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променливата част на годишното концесионно възнаграждение е в размер, равен на по-голямата от следните две су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1. процент, достигнат при проведения конкурс, но не по-малък от 15 на сто от нарастването на общия размер на брутните приходи от всички дейности по т. 5.4 за текущата година, свързани с ползването на обекта на концесията, спрямо приетите за базови брутни приходи в размер </w:t>
        <w:br/>
        <w:t>223 150 евро, или</w:t>
      </w:r>
    </w:p>
    <w:p>
      <w:pPr>
        <w:pStyle w:val="Heading7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2. коефициент, измерен като евро за транспортна единица, достигнат при проведения конкурс, но не по-малък от 1,64 евро/транспортна единица, умножен по нарастването на годишния трафик, спрямо определения за базисен годишен трафик размер на 35 000 транспортни единиц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Годишното концесионно възнаграждение по т. 8.2 е дължимо от момента на получаването на удостоверение за експлоатационна годност на терминала, но не по-късно от 20 месеца от влизането в сила на концесионния договор, и се заплаща на не по-малко от две вноски, платими по банков път, в срокове, определени в концесионния договор.</w:t>
      </w:r>
    </w:p>
    <w:p>
      <w:pPr>
        <w:pStyle w:val="NormalWeb"/>
        <w:spacing w:before="120" w:after="0"/>
        <w:ind w:right="23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За периода от влизането в сила на концесионния договор до издаването на удостоверение за експлоатационна годност на терминала, но не по късно от 20 месеца от влизането в сила на концесионния договор, концесионерът се освобождава от задължение за заплащане на годишно концесионно възнаграждени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Размерът на годишното концесионно възнаграждение по т. 8.2 се определя с решението на Министерския съвет за определяне на концесионера в съответствие с постигнатите резултати от проведения конкурс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Концесионният договор влиза в сила след заплащане на еднократното концесионно възнаграждение по т. 8.1 и представяне от страна на концесионера на банковата гаранция по т. 7.1.1, но не по-късно от един месец от датата на подписването му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 случай че концесионерът не изпълни условията по т. 9.1 в указания срок, внесеният от него депозит се задърж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Приложимо право по отношение на концесията е българско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За уреждане на спорове, възникнали по повод на концесията, страните сезират компетентния български съд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Упълномощава министъра на транспорта и съобщенията да организира едностепенния неприсъствен конкурс за избор на концесионер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52:00Z</dcterms:created>
  <dc:creator>neli</dc:creator>
  <dc:description/>
  <dc:language>en-US</dc:language>
  <cp:lastModifiedBy>dbman</cp:lastModifiedBy>
  <cp:lastPrinted>2005-07-05T13:52:00Z</cp:lastPrinted>
  <dcterms:modified xsi:type="dcterms:W3CDTF">2005-07-15T08:07:00Z</dcterms:modified>
  <cp:revision>5</cp:revision>
  <dc:subject/>
  <dc:title>Р Е П У Б Л И К А   Б Ъ Л Г А Р И Я</dc:title>
</cp:coreProperties>
</file>