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44 на МС от 12 декемвр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32 на МС от 05.07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34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на спечелилия едностепенния неприсъствен конкурс кандидат за предоставяне на концесия за Фериботен терминал Силистра, териториално обособена зона от Пристанище за обществен транспорт с национално значение Русе – обект - публична държавна собственост, част от който ще бъде изграден от и със средства на концесионера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104 от 2005 г./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, чл. 117д, ал. 4 от Закона за морските пространства, вътрешните водни пътища и пристанищата на Република България (ЗМПВВППРБ), чл. 30 и чл. 32, ал. 1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, бр. 27 от 2002 г., бр. 13 и 101 от 2004 г. и бр. 10 от 2005 г.), Решение N 632 на Министерския съвет от 2005 г. за предоставяне на концесия за Фериботен терминал Силистра, териториално обособена зона от Пристанище за обществен транспорт с национално значение Русе – обект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>публична държавна собственост, част от който ще бъде изграден от и със средства на концесионера (ДВ, бр. 58 от 2005 г.) и доклад по чл. 117д, ал. 3 от ЗМПВВППРБ на комисията, назначена със Заповед N РД-14-69 на министъра на транспорта и съобщенията от 18 юли 2005 г., изменена със Заповед N РД-08-412 на министъра на транспорта от 20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ептември 2005 г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“Минерал ин” ЕАД - София, за кандидат, спечелил едностепенния неприсъствен конкурс за предоставяне на концесия </w:t>
        <w:br/>
        <w:t xml:space="preserve">върху обект – публична държавна собственост, представляващ Фериботен терминал Силистра, териториално обособена зона от Пристанище за обществен транспорт с национално значение Русе – обект - публична държавна собственост, част от който ще бъде изграден от и със средства на концесионера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1. Пристанищната територия на обекта по т. 1 е с площ </w:t>
        <w:br/>
        <w:t xml:space="preserve">65 189 кв. м, индивидуализирана с координатите на точки от N 1 до 28 включително по чупките на границите й в координатна система “1970 г.” съгласно схема и координати на точките – неразделна част от концесионния договор, представляваща недвижим имот – публична държавна собственост – парцел III 567, кв. 17 на </w:t>
      </w:r>
      <w:r>
        <w:rPr>
          <w:rFonts w:cs="HebarU" w:ascii="HebarU" w:hAnsi="HebarU"/>
          <w:lang w:val="bg-BG"/>
        </w:rPr>
        <w:t xml:space="preserve">промишлена зона Силистра по регулационния план на гр. Силистра, за който е съставен Акт за държавна собственост N 2285 от </w:t>
        <w:br/>
        <w:t>25 февруари 2005 г.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Върху територията по т. 1.1 концедентът и концесионерът ще изградят в съответствие с Решение N 632 на Министерския съвет от 2005 г. (ДВ, бр. 58 от 2005 г.) и с одобрени проекти - неразделна част от концесионния договор, обекти - елементи на пристанищната инфраструктура, които в своята съвкупност определят обекта на концесията като пристанищен фериботен терминал, предназначен за обработка на ро-ро товари – сухопътни моторни превозни средства, както следва: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1. от концедента - обект, представляващ зона за извършване на контрол по чл. 101, ал. 1 от Закона за морските пространства, вътрешните водни пътища и пристанищата на Република България, състоящ се от сгради, инфраструктура, пътна връзка с републиканската пътна мрежа и принадлежности, съгласно одобрени технически проекти в изпълнение на проект по Програмата ФАР BG 0107.01;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2. от концесионера - обект, представляващ зона на фериботно гнездо, състояща се от хидротехническо съоръжение, сгради, инфраструктура и принадлежности, съгласно одобрен идеен проект и предложението на спечелилия едностепенния неприсъствен конкурс кандидат - неразделна част от концесионния договор.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Обектът на концесията не включва сградите и съоръженията, необходими за осъществяване дейностите на органите за граничен контрол, и общата техническа инфраструктура на пристанищния терминал.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Пристанищната територия, включена в обекта на концесията, може да бъде допълнена с решение на Министерския съвет в съответствие с предвижданията на влязъл в сила подробен устройствен план за разширение на пристанищния терминал.</w:t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проведения едностепенен неприсъствен конкурс за избор на концесионер за Фериботен терминал Силистра, териториално обособена зона от Пристанище за обществен транспорт с национално значение Русе – обект - публична държавна собственост, част от който ще бъде изграден от и със средства на концесионера, както следва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Размер на годишното концесионно възнаграждение, което е дължимо и се заплаща в съответствие с т. 8.3 от Решение N 632 на Министерския съвет от 2005 г., съставено от две части – фиксирана и променлива:</w:t>
      </w:r>
    </w:p>
    <w:p>
      <w:pPr>
        <w:pStyle w:val="BodyTextIndent2"/>
        <w:spacing w:before="60" w:after="0"/>
        <w:ind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2.1.1. фиксирана част на годишното концесионно възнаграждение в размер 40 000 евро, която се индексира на всеки 5 години от срока на концесията с индекса на инфлация на потребителските цени с натрупване;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2. променлива част на годишното концесионно възнаграждение в размер, равен на по-голямата от следните две суми:</w:t>
      </w:r>
    </w:p>
    <w:p>
      <w:pPr>
        <w:pStyle w:val="Normal"/>
        <w:tabs>
          <w:tab w:val="clear" w:pos="720"/>
          <w:tab w:val="left" w:pos="142" w:leader="none"/>
        </w:tabs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2.1. Тридесет и три на сто от нарастването на общия размер на брутните приходи от пристанищните услуги по обработка на ро-ро товари – сухопътни моторни превозни средства; поща и пътници и морско-технически услуги, за извършването на които се изисква ползване на пристанищна територия и/или пристанищни съоръжения, за текущата година, свързани с ползването на обекта на концесията, спрямо приетите за базови брутни приходи в размер 223 150 евро, или</w:t>
      </w:r>
    </w:p>
    <w:p>
      <w:pPr>
        <w:pStyle w:val="Normal"/>
        <w:tabs>
          <w:tab w:val="clear" w:pos="720"/>
          <w:tab w:val="left" w:pos="142" w:leader="none"/>
        </w:tabs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2.2. коефициент, измерен като евро за транспортна единица в размер 3,608 евро/транспортна единица, умножен по нарастването на годишния трафик, спрямо определения за базисен годишен трафик в размер 35 000 транспортни единици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Инвестиции за срока на концесията, които концесионерът се задължава да направи в обекта на концесията: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1. за изграждане на обекта по т. 1.2.1 от Решение N 632 на Министерския съвет от 2005 г. съгласно направеното от “Минерал ин” ЕАД – София, предложение за участие в едностепенния неприсъствен конкурс в размер 4 242 986 лв.;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2. за целия срок на концесията, в т. ч. инвестиции за изграждане на обекта на концесията, в размер 5 508 986 лв.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Средногодишен трафик за първите 10 години след издаване на удостоверение за експлоатационна годност на пристанищния терминал в размер не по-малък от 50 415 транспортни единиц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транспорта да сключи концесионния договор в едномесечен срок от влизането в сила на това решение, да осъществява контрол по изпълнението му и да представлява концедента в правоотношенията, възникнали във връзка с изпълнението на договора, с изключение на тези по неговото прекратяване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онният договор се сключва при условията на това решение, Решение N 632 на Министерския съвет от 2005 г. и направеното от “Минерал ин” ЕАД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– София, предложение за участие в едностепенния неприсъствен конкурс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онният договор влиза в сила при условията, определени в него. 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аричният депозит за участие в конкурса, внесен от “Минерал ин” ЕАД – София, се задържа и прихваща от еднократното концесионно възнаграждение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свобождава внесения депозит на другия участник в конкурса, както и внесения депозит от кандидата, неподал предложение за участие в конкурса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в 7-дневен срок от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3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6:00Z</dcterms:created>
  <dc:creator>neli</dc:creator>
  <dc:description/>
  <dc:language>en-US</dc:language>
  <cp:lastModifiedBy>Workstation</cp:lastModifiedBy>
  <cp:lastPrinted>2005-12-12T17:19:00Z</cp:lastPrinted>
  <dcterms:modified xsi:type="dcterms:W3CDTF">2005-12-28T14:55:00Z</dcterms:modified>
  <cp:revision>3</cp:revision>
  <dc:subject/>
  <dc:title>Р Е П У Б Л И К А   Б Ъ Л Г А Р И Я</dc:title>
</cp:coreProperties>
</file>