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661670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1985"/>
                              <w:gridCol w:w="1984"/>
                              <w:gridCol w:w="2232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429" w:dyaOrig="9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6.95pt;height:31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632980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bg-BG"/>
                                    </w:rPr>
                                    <w:object w:dxaOrig="1785" w:dyaOrig="145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1.9pt;margin-top:-5.25pt;width:81.3pt;height:57.8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square"/>
                                      </v:shape>
                                      <o:OLEObject Type="Embed" ProgID="" ShapeID="ole_rId4" DrawAspect="Content" ObjectID="_1173816334" r:id="rId4"/>
                                    </w:object>
                                    <w:t>Министерство на държавната администрация и административната реформа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8235" cy="845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39470" cy="9772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80795" cy="2813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23" r="-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07.6pt;mso-wrap-distance-left:7.05pt;mso-wrap-distance-right:7.05pt;mso-wrap-distance-top:0pt;mso-wrap-distance-bottom:0pt;margin-top:44.95pt;mso-position-vertical-relative:page;margin-left:-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1985"/>
                        <w:gridCol w:w="1984"/>
                        <w:gridCol w:w="2232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429" w:dyaOrig="9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6.95pt;height:31.7pt" filled="f" o:ole="">
                                  <v:imagedata r:id="rId10" o:title=""/>
                                </v:shape>
                                <o:OLEObject Type="Embed" ProgID="" ShapeID="ole_rId9" DrawAspect="Content" ObjectID="_1944643931" r:id="rId9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object w:dxaOrig="1785" w:dyaOrig="145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11.9pt;margin-top:-5.25pt;width:81.3pt;height:57.85pt;mso-wrap-distance-left:9.05pt;mso-wrap-distance-right:9.05pt;mso-position-horizontal-relative:text;mso-position-vertical-relative:text" filled="f" o:ole="">
                                  <v:imagedata r:id="rId12" o:title=""/>
                                  <w10:wrap type="square"/>
                                </v:shape>
                                <o:OLEObject Type="Embed" ProgID="" ShapeID="ole_rId11" DrawAspect="Content" ObjectID="_550286642" r:id="rId11"/>
                              </w:object>
                              <w:t>Министерство на държавната администрация и административната реформ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8235" cy="845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39470" cy="977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80795" cy="281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/>
        <w:t>Превод от френски език</w:t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BodyText2"/>
        <w:rPr>
          <w:b/>
          <w:b/>
        </w:rPr>
      </w:pPr>
      <w:r>
        <w:rPr>
          <w:b/>
        </w:rPr>
        <w:t>МЕМОРАНДУМ ОТНОСНО ВЪВЕЖДАНЕТО НА МНОГОГОДИШНА ПРОГРАМА ЗА ОБУЧЕНИЕ ПО ФРЕНСКИ ЕЗИК НА СЛУЖИТЕЛИ НА БЪЛГАРСКАТА ДЪРЖАВНА АДМИНИСТР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еждуправителствената агенция за франкофонията (AIF), Франция, Великото херцогство Люксембург, Френската общност в Белгия и Правителството на Република Българ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ъзнавайки ролята, която може и трябва да играе Франкофонията в международен и европейски план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помняйки статута на Република България на страна-членка на Международната организация за франкофония (</w:t>
      </w:r>
      <w:r>
        <w:rPr>
          <w:lang w:val="fr-FR"/>
        </w:rPr>
        <w:t>OIF</w:t>
      </w:r>
      <w:r>
        <w:rPr/>
        <w:t>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знавайки значението на връзките между Република България, Франция, Белгия, и Великото херцогство Люксембург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държайки се към ангажиментите, поети от страните, принадлежащи към </w:t>
      </w:r>
      <w:r>
        <w:rPr>
          <w:lang w:val="fr-FR"/>
        </w:rPr>
        <w:t>OIF</w:t>
      </w:r>
      <w:r>
        <w:rPr/>
        <w:t>, да използват френския език на международно ниво всеки път, когато е невъзможно да използват техния собствен език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ъзнавайки ролята на френския като един от езиците в европейските институции, в качеството му на втори работен език, и в контекста на нарастващо многоезичие в Общността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земайки под внимание необходимостта да се отреди по-значимо място на политиката за разпространение на френския език като чужд език, използван от администрацията и други държавни институции, и като език за общуване в международните връзки и в частност в европейските институции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ява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одкрепата на AIF, Франция, Великото херцогство Люксембург и Френската общност в Белгия, с цел да се затвърди статута на френския като официален и работен език в европейските и международните институции, българското правителство се ангажира да подобри нивото на владеене на френски език на своите държавни служители (включително и дипломати), занимаващи се с европейски въпроси, а някои от тях – и бъдещи служители в европейските институ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оглед на това ще бъде въведен план за обучение по френски език в българската държавната администрация, работеща в сферата по европейските въпрос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лта е постепенно да се обучат около 2 000 служители за период от четири години. Очаква се в края на обучението по-голямата част от тях да могат да водят преговори, да пишат на френски език, и като цяло да го използват като работен ези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зи програма е предназначена за всички администрации – на централно, регионално и местно равнище в Република България, за висши държавни служители и за служителите, занимаващи се с европейските въпрос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яка година, в срок до 30 ноември, Министерство на държавната администрация и административната реформа ще предлага на AIF национален план за обучение, който ще определя категориите участници и програми (засегнати институции, брой и статут на служителите, желано крайно ниво, брой часове, бюджетна оценка, разпределяне на разходите). С Френския институт в София и Алианс Франсез, които ще координират провеждането на курсовете по френски, ще бъде подписано допълнително споразумение, в което са определени условията на обучение (очаквания на двете страни, календар на обучителните сесии, нуждите от материали, критерии за оценка и контрол на присъствият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ата за езиково обучение е изградена въз основа на преподаването на специализирана европейска терминология на френски език. Провежданото обучение представлява редуване на интензивни и редовни курсов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авителството на Република България изразява задоволството от подкрепата, оказана от AIF, Франция, Великото херцогство Люксембург и Френската общност в Белгия, в областта на подобряване на езиковите умения на неговата държавна администрация. То изразява волята си езиковите познания да са сред определящите критерии при назначаване и изразстване в кариерата на държавните служители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Меморандумът </w:t>
      </w:r>
      <w:r>
        <w:rPr/>
        <w:t>се състави и подписа в два екземпляра, по</w:t>
      </w:r>
      <w:r>
        <w:rPr>
          <w:lang w:val="bg-BG"/>
        </w:rPr>
        <w:t xml:space="preserve"> </w:t>
      </w:r>
      <w:r>
        <w:rPr/>
        <w:t xml:space="preserve">един на френски </w:t>
      </w:r>
      <w:r>
        <w:rPr>
          <w:lang w:val="bg-BG"/>
        </w:rPr>
        <w:t xml:space="preserve">език </w:t>
      </w:r>
      <w:r>
        <w:rPr/>
        <w:t xml:space="preserve">и </w:t>
      </w:r>
      <w:r>
        <w:rPr>
          <w:lang w:val="bg-BG"/>
        </w:rPr>
        <w:t>един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български език, всеки от които с равнозначно значение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  <w:t>Меморандумът влиза в сила от датата на подписването му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>………………… 2005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715"/>
        <w:gridCol w:w="344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иколай Василев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Ив Сен-Жу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истър на държавната администрация и административната реформа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bg-BG"/>
              </w:rPr>
              <w:t>Посланик на Франция в България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bg-BG"/>
        </w:rPr>
        <w:t>Абду Диуф</w:t>
      </w:r>
    </w:p>
    <w:p>
      <w:pPr>
        <w:pStyle w:val="BlockText"/>
        <w:rPr/>
      </w:pPr>
      <w:r>
        <w:rPr/>
        <w:t>Главен секретар на Международната организация за франкофоният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3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bg-BG"/>
              </w:rPr>
              <w:t>Даниел Соси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ставител на Френската общност в Белгия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ликото херцогство Люксембур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lang w:val="bg-BG"/>
    </w:rPr>
  </w:style>
  <w:style w:type="paragraph" w:styleId="BlockText">
    <w:name w:val="Block Text"/>
    <w:basedOn w:val="Normal"/>
    <w:qFormat/>
    <w:pPr>
      <w:ind w:left="3261" w:right="3541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41:00Z</dcterms:created>
  <dc:creator>Roumiana Kovatcheva</dc:creator>
  <dc:description/>
  <dc:language>en-US</dc:language>
  <cp:lastModifiedBy>Workstation</cp:lastModifiedBy>
  <cp:lastPrinted>2005-12-06T14:09:00Z</cp:lastPrinted>
  <dcterms:modified xsi:type="dcterms:W3CDTF">2006-01-12T15:41:00Z</dcterms:modified>
  <cp:revision>2</cp:revision>
  <dc:subject/>
  <dc:title>Превод от френски език</dc:title>
</cp:coreProperties>
</file>