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4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3 декември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rStyle w:val="StrongEmphasis"/>
          <w:smallCaps/>
          <w:lang w:val="bg-BG"/>
        </w:rPr>
        <w:t>приключване на процедурата по предоставяне на концесия за "Пристанищен терминал Видин-юг" от Пристанище за обществен транспорт с национално значение Видин - обект - публична държавна собственост, без провеждане на едностепенен неприсъствен конкурс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104 от 2005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На основание чл. 17, ал. 1 и 2 от Закона за концесиите във връзка с Решение N 659 на Министерския съвет от 2005 г. за предоставяне на концесия за "Пристанищен терминал Видин-юг”</w:t>
      </w:r>
      <w:r>
        <w:rPr>
          <w:rStyle w:val="StrongEmphasis"/>
          <w:b w:val="false"/>
          <w:lang w:val="bg-BG"/>
        </w:rPr>
        <w:t xml:space="preserve"> от Пристанище за обществен транспорт с национално значение Видин - обект - публична държавна собственост</w:t>
      </w:r>
      <w:r>
        <w:rPr>
          <w:lang w:val="bg-BG"/>
        </w:rPr>
        <w:t xml:space="preserve"> (ДВ, бр. 61 от 2005 г.) и доклад на комисията по </w:t>
        <w:br/>
        <w:t xml:space="preserve">чл. 117д, ал. 1 от Закона за морските пространства, вътрешните водни пътища и пристанищата на Република България, назначена със Заповед </w:t>
        <w:br/>
        <w:t xml:space="preserve">N РД-14-74 на министъра на транспорта и съобщенията от 29 юли 2005 г., изменена със Заповед N РД-08-412 на министъра на транспорта от </w:t>
        <w:br/>
        <w:t>20 септември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ключва процедурата по предоставяне на концесия за "Пристанищен терминал Видин-юг"</w:t>
      </w:r>
      <w:r>
        <w:rPr>
          <w:rStyle w:val="StrongEmphasis"/>
          <w:rFonts w:cs="HebarU" w:ascii="HebarU" w:hAnsi="HebarU"/>
          <w:b w:val="false"/>
        </w:rPr>
        <w:t xml:space="preserve"> от Пристанище за обществен транспорт с национално значение Видин - обект - публична държавна собственост,</w:t>
      </w:r>
      <w:r>
        <w:rPr>
          <w:rFonts w:cs="HebarU" w:ascii="HebarU" w:hAnsi="HebarU"/>
        </w:rPr>
        <w:t xml:space="preserve"> без провеждане на едностепенен неприсъствен конкурс поради непредставяне в определения срок на предложения за участие в конкурса от кандидатите, допуснати до участие.</w:t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свобождава внесените депозити за участие в конкурса на кандидатите ”Видахим” АД - Видин, и “Параходство Българско речно плаване” АД - Рус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4U">
    <w:charset w:val="00"/>
    <w:family w:val="decorative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 Знак"/>
    <w:basedOn w:val="DefaultParagraphFont"/>
    <w:qFormat/>
    <w:rPr>
      <w:rFonts w:ascii="A4U" w:hAnsi="A4U" w:cs="A4U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4U" w:hAnsi="A4U" w:cs="A4U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4:00Z</dcterms:created>
  <dc:creator>Cvety</dc:creator>
  <dc:description/>
  <dc:language>en-US</dc:language>
  <cp:lastModifiedBy>composer</cp:lastModifiedBy>
  <cp:lastPrinted>2005-12-13T14:04:00Z</cp:lastPrinted>
  <dcterms:modified xsi:type="dcterms:W3CDTF">2005-12-28T14:56:00Z</dcterms:modified>
  <cp:revision>5</cp:revision>
  <dc:subject/>
  <dc:title>Р Е П У Б Л И К А   Б Ъ Л Г А Р И Я</dc:title>
</cp:coreProperties>
</file>