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– подземни богатства по чл. 2, т. 2 от Закона за подземните богатства - индустриални минерали – пегматитова суровина, от находище “Сухата река”, община Велинград и община Ракитово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добив на неметални полезни изкопаеми - подземни богатства по чл. 2, т. 2 от Закона за подземните богатства - индустриални минерали – пегматитова суровина, от находище “Сухата река”, разположено в землищата на община Велинград и община Ракитово, област Пазарджик, 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размер 201 907 кв. м, индивидуализирано с координатите на точки с номера на контура на запасите в координатна система “1970 г.”, както след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ърви контур - от 1 до 1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Втори контур - от 14 до 4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Трети контур - от 48 до 5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Четвърти контур - от 54 до 6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Пети контур - от 68 до 80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с размер 630 000 кв. м, включваща площта, покриваща находище “Сухата река” и необходимите площи за осъществяване на дейността по концесията. Концесионната площ е индивидуализирана с координатите на точки от N 1 до 12 в координатна система “1970 г.” съгласно схема, представляваща неразделна част от догово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РАМОВО” ООД - София – титуляр на Удостоверение за търговско откритие N 0175 от 16 февруари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авата и задълженията по концесията да не се прехвърлят на трети 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2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3.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6. </w:t>
      </w:r>
      <w:r>
        <w:rPr>
          <w:rFonts w:cs="HebarU" w:ascii="HebarU" w:hAnsi="HebarU"/>
          <w:sz w:val="24"/>
          <w:lang w:val="bg-BG"/>
        </w:rPr>
        <w:t xml:space="preserve">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върши инвестиции за първия 5-годишен период от срока на концесията в размер не по-малък от 33 2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менения и допълнения на цялостния работен проект – при възникнала необходимост от такив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и условия и по ред, определени в концесионния договор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6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6 и 2007 г. концесионерът представя годишна гаранция в размер 2000 лв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 и/или рекултивация на находище “Сухата ре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пегматитова суров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9.3. Минимално годишно концесионно възнаграждение в размер </w:t>
        <w:br/>
        <w:t>0,30 лв. за 1 тон добита пегматитова суровина,  но не по-ниско от 2100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4. Годишното парично концесионно възнаграждение се заплаща от концесионера на 4 вноски до 15 дни след изтичане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сключването на концесионния договор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и/или рекултивация на находищ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b w:val="false"/>
        </w:rPr>
        <w:t xml:space="preserve"> Упълномощава министъра на икономиката и енергетиката да сключи концесионния договор с “РАМОВО” ООД - София, в едномесечен срок от влизането в сила на решението, да осъществява контрол по изпълнението на договора, да представлява концедента в правоотношенията, възникнали във връзка с неговото изпълнение, с изключение на случаите по прекратяването му, както и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3:00Z</dcterms:created>
  <dc:creator>BV</dc:creator>
  <dc:description/>
  <dc:language>en-US</dc:language>
  <cp:lastModifiedBy>composer</cp:lastModifiedBy>
  <cp:lastPrinted>2005-12-12T11:51:00Z</cp:lastPrinted>
  <dcterms:modified xsi:type="dcterms:W3CDTF">2005-12-28T14:58:00Z</dcterms:modified>
  <cp:revision>4</cp:revision>
  <dc:subject/>
  <dc:title>Р Е П У Б Л И К А   Б Ъ Л Г А Р И Я</dc:title>
</cp:coreProperties>
</file>