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нтервенционно изкупуване на пшеница от реколта 2005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4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а, ал. 2 от Закона за подпомагане на земеделските производители (обн., ДВ, бр. 58 от 1998 г.; изм. и доп., бр. 79 и 153 от 1998 г., бр. 12, 26, 86 и 113 от 1999 г., бр. 24 от 2000 г., бр. 34 и 41 от 2001 г., бр. 46 и 96 от 2002 г., бр. 18 от 2004 г. и бр. 14 от 2005 г.)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земеделието и горите в съответствие с условията и изискванията на нормативната уредба да извърши интервениране на пазара на пшеница  от реколта 2005 г., както следва: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ериод на интервениране: януари – февруари 2006 г.;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личество: 150 000 тона;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минимално количество на доставката (партидата) - 100 тона;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цена на интервениране: минимална цена при стартиране – </w:t>
        <w:br/>
        <w:t>175 лв./тон франко склад, с право на корекция в процеса на интервениране;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ачество – съгласно показателите на Наредба N 26 от 2003 г. за изискванията за качеството и реда за контрол на качеството на зърното при интервенционно изкупуване (ДВ, бр. 60 от 2003 г.).</w:t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рганизацията на интервенирането и определянето на интервенционните складове се осъществяват от Държавен фонд “Земеделие” и от Националната служба по зърно и фуражи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Интервенирането на пазара на пшеница се извършва съгласно изискванията на Наредба N 28 от 2003 г. за условията и реда за намеса на пазарите на земеделски продукти (ДВ, бр. 66 от 2003 г.). В случай на нетен разход от извършените операции след реализацията на пшеницата той се компенсира за сметка на бюджета на Министерството на земеделието и горите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imesNewRomanPS-BoldMT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NewRomanPS-BoldMT" w:hAnsi="TimesNewRomanPS-BoldMT" w:eastAsia="Times New Roman" w:cs="Hebar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imesNewRomanPS-BoldMT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50:00Z</dcterms:created>
  <dc:creator>neli</dc:creator>
  <dc:description/>
  <dc:language>en-US</dc:language>
  <cp:lastModifiedBy>Workstation</cp:lastModifiedBy>
  <cp:lastPrinted>2005-12-14T16:50:00Z</cp:lastPrinted>
  <dcterms:modified xsi:type="dcterms:W3CDTF">2005-12-28T14:59:00Z</dcterms:modified>
  <cp:revision>5</cp:revision>
  <dc:subject/>
  <dc:title>Р Е П У Б Л И К А   Б Ъ Л Г А Р И Я</dc:title>
</cp:coreProperties>
</file>