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956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6 декември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276" w:right="1326" w:hanging="567"/>
        <w:jc w:val="both"/>
        <w:rPr/>
      </w:pPr>
      <w:r>
        <w:rPr>
          <w:rFonts w:cs="HebarU" w:ascii="HebarU" w:hAnsi="HebarU"/>
          <w:b/>
          <w:smallCaps/>
          <w:lang w:val="bg-BG"/>
        </w:rPr>
        <w:t>За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smallCaps/>
          <w:lang w:val="bg-BG"/>
        </w:rPr>
        <w:t>определяне на дните през 2006 г. за религиозни празници на вероизповеданията, различни от източноправославното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/Обнародван, ДВ, бр. 104 от 2005 г./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173, ал. 3 от Кодекса на труда</w:t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пределя следните дни от 2006 г. за религиозни празници на вероизповеданията, различни от източноправославното, за които се ползва платен или неплатен годишен отпуск при условията на чл. 173, ал. 2 от Кодекса на труда и чл. 57, ал. 2 от Закона за държавния служител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За Католическата църква в България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вторият ден от Възкресение – 17 април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“Св. св. Апостоли Петър и Павел” – 29 юни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“Вси Светии” – 1 ноември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Безскверното зачатие на Св. Богородица – 8 декември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За мюсюлманското изповедание в България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Курбан байрам – 10-12 януари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Рамазан байрам – 23-25 октомври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За религиозната общност на евреите в България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Песах – 13 април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Рош Ашана – 23 септември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Кипур – 2 октомври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Сукот – 7 октомври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За Арменската апостолическа православна църква в България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Рождество Христово – 6 януари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Св. Вартанац – 23 февруари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Великден – 16 април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Ден на геноцида от 1915 г. – 24 април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5.</w:t>
      </w:r>
      <w:r>
        <w:rPr>
          <w:rFonts w:cs="HebarU" w:ascii="HebarU" w:hAnsi="HebarU"/>
          <w:lang w:val="ru-RU"/>
        </w:rPr>
        <w:t xml:space="preserve"> </w:t>
      </w:r>
      <w:r>
        <w:rPr>
          <w:rFonts w:cs="HebarU" w:ascii="HebarU" w:hAnsi="HebarU"/>
          <w:lang w:val="bg-BG"/>
        </w:rPr>
        <w:t>За Общество “Бяло братство” в България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Ден на пролетното равноденствие – 22 март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Съборни дни – 12 юли и 19 август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Денят на кончината на Учителя – 27 декември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За Църквите на адвентистите от Седмия ден Реформаторско движение – четири съботни дни, ако според трудовия им договор или акта за назначаването им лицата са задължени да работят в тези дни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За Бахайската общност в България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“Ноу – Руз” (Бахайска Нова година) – 21 март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Празник “Резван” – 21 април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Обявяване мисията на Баб – 23 май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Рождението на Бахаулла – 12 ноември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Общество за Кришна съзнание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Гаура Пурнима – 14 март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Рама Навами – 6 април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Нрисимха Чатурдаси – 12 май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Шри Кришна Джанмастами – 16 август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Диамантен път на будизма – България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Тибетската Нова година – 28 февруари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Паранирвана (просветлението на Буда) – 12 юни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Първо завъртане на колелото на Дхарма (първи поучения на Буда Шакиямуни) – 29 юни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слизане от небесата на Буда Шакиямуни – 13 декември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 Съюз на Евангелските Петдесятни църкви в България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Денят на Петдесятница – 11 юни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Денят на “Свети Дух” – 12 юни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Ден на реформацията – 31 октомври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Ден на християнското семейство и младеж – 21 ноември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 Християнска Вселенска и апостолска църква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ен на Св. св. Кирил и Методий – покровители на Европа – 11 май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2. “Покров на Пресвета Богородица”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Рождество Христово – 7 януари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Васильовден (Нова година) – 14 януари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Покров Богородичен – 14 октомври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Никулден – 19 декември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left="709" w:firstLine="414"/>
        <w:jc w:val="lef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 /п/  Емел Етем</w:t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21z0">
    <w:name w:val="WW8Num2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17:44:00Z</dcterms:created>
  <dc:creator>neli</dc:creator>
  <dc:description/>
  <dc:language>en-US</dc:language>
  <cp:lastModifiedBy>composer</cp:lastModifiedBy>
  <cp:lastPrinted>2005-12-15T16:50:00Z</cp:lastPrinted>
  <dcterms:modified xsi:type="dcterms:W3CDTF">2005-12-28T15:00:00Z</dcterms:modified>
  <cp:revision>4</cp:revision>
  <dc:subject/>
  <dc:title>Р Е П У Б Л И К А   Б Ъ Л Г А Р И Я</dc:title>
</cp:coreProperties>
</file>