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15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ПЛАМЕН АСЕНОВ АТАНАСОВ на длъжността командир на 13-а бронетанков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полковник ПЛАМЕН АСЕНОВ АТАНАСОВ на длъжността командир на 13-а бронетанкова бриг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Емел Етем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лъжност на офицер от Българската арм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Пламен Асенов Атанасов е взет в разпореждане на министъра на отбраната по щат N А-918 на работа и доволствие в поделение 24150 - Стара Загора, със Заповед N КВ-725 на министъра на отбраната от </w:t>
        <w:br/>
        <w:t>25 юли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30 юни 1959 г. в Асеновгра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асил Левски” - </w:t>
        <w:br/>
        <w:t xml:space="preserve">1981 г. - 4 г.; КЩ - ОТ - общовойскова - ВА “Фрунзе”, Москва - 1991 г. - 3 г.; </w:t>
        <w:br/>
        <w:t>ГЩК на факултет “Национална сигурност и отбрана” на ВА - “Г.С.Раковски” - 2005 г. - 1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8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Пламен Атанасов се предлага за назначаване на длъжността командир на 13-а бронетанкова бригада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Емел Етем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09:00Z</dcterms:created>
  <dc:creator>Cvety</dc:creator>
  <dc:description/>
  <dc:language>en-US</dc:language>
  <cp:lastModifiedBy>Workstation</cp:lastModifiedBy>
  <cp:lastPrinted>2005-12-15T10:57:00Z</cp:lastPrinted>
  <dcterms:modified xsi:type="dcterms:W3CDTF">2006-01-10T14:00:00Z</dcterms:modified>
  <cp:revision>4</cp:revision>
  <dc:subject/>
  <dc:title>Р Е П У Б Л И К А   Б Ъ Л Г А Р И Я</dc:title>
</cp:coreProperties>
</file>