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5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895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16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1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освободи полковник </w:t>
      </w:r>
      <w:r>
        <w:rPr>
          <w:rFonts w:cs="HebarU" w:ascii="HebarU" w:hAnsi="HebarU"/>
          <w:caps/>
          <w:lang w:val="bg-BG"/>
        </w:rPr>
        <w:t>Пламен Николов Богданов</w:t>
      </w:r>
      <w:r>
        <w:rPr>
          <w:rFonts w:cs="HebarU" w:ascii="HebarU" w:hAnsi="HebarU"/>
          <w:lang w:val="bg-BG"/>
        </w:rPr>
        <w:t xml:space="preserve"> от длъжността началник-щаб на командване “Противовъздушна отбрана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/>
        <w:ind w:left="709" w:firstLine="41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Емел Етем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свобождавам полковник </w:t>
      </w:r>
      <w:r>
        <w:rPr>
          <w:rFonts w:cs="HebarU" w:ascii="HebarU" w:hAnsi="HebarU"/>
          <w:caps/>
          <w:lang w:val="bg-BG"/>
        </w:rPr>
        <w:t>Пламен Николов Богданов</w:t>
      </w:r>
      <w:r>
        <w:rPr>
          <w:rFonts w:cs="HebarU" w:ascii="HebarU" w:hAnsi="HebarU"/>
          <w:lang w:val="bg-BG"/>
        </w:rPr>
        <w:t xml:space="preserve"> от длъжността началник-щаб на командване “Противовъздушна отбран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Емел Етем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освобождаване от длъжност </w:t>
        <w:br/>
        <w:t>на офицер от Българската арм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полковник Пламен Николов Богданов е назначен с Указ N 134 на Президента на Република България от 4 май 2005 г., обявен със Заповед N КВ-441 на министъра на отбраната от 10 май 2005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24 май 1962 г. в Телиш, област Плевен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щабни-ВВС - ВНВВУ “Г. Бенковски” -  1985 г. - 5 г.; КЩ-ОТ - ВВС - ВА “Г. С. Раковски” - 1995 г. -   2 г.;  Стратегически курс - ВА “Г. С. Раковски” - 2003 г. - 6 м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85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е о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олковник Пламен Богданов се предлага за освобождаване от</w:t>
      </w:r>
      <w:r>
        <w:rPr>
          <w:rFonts w:cs="HebarU" w:ascii="HebarU" w:hAnsi="HebarU"/>
          <w:color w:val="0000FF"/>
          <w:lang w:val="bg-BG"/>
        </w:rPr>
        <w:t xml:space="preserve"> </w:t>
      </w:r>
      <w:r>
        <w:rPr>
          <w:rFonts w:cs="HebarU" w:ascii="HebarU" w:hAnsi="HebarU"/>
          <w:lang w:val="bg-BG"/>
        </w:rPr>
        <w:t>длъжността началник-щаб на командване “Противовъздушна отбрана” на основание чл. 125, т. 1 от Закона за отбраната и въоръжените сили на Република България във връзка с предложение на началника на Главния щаб на Военновъздушните сили за назначаването му на длъжността началник на Оперативното управление в Главния щаб на Военновъздушните сили на основание чл. 50, ал. 1, т. 2, буква “д” от Правилника за кадрова военна служ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Емел Етем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38:00Z</dcterms:created>
  <dc:creator>Бойка Владова</dc:creator>
  <dc:description/>
  <dc:language>en-US</dc:language>
  <cp:lastModifiedBy>composer</cp:lastModifiedBy>
  <cp:lastPrinted>2005-12-15T10:52:00Z</cp:lastPrinted>
  <dcterms:modified xsi:type="dcterms:W3CDTF">2006-01-10T14:01:00Z</dcterms:modified>
  <cp:revision>4</cp:revision>
  <dc:subject/>
  <dc:title>Р Е П У Б Л И К А   Б Ъ Л Г А Р И Я</dc:title>
</cp:coreProperties>
</file>