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60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т 16 декември 2005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Споразумение между Министерството на вътрешните работи на Република България и Министерството на вътрешните работи на Република Хърватска за полицейско сътрудничество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9, ал. 2 и чл. 17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Споразумение между Министерството на вътрешните работи на Република България и Министерството на вътрешните работи на Република Хърватска за полицейско сътрудничество като основа за водене на преговори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вътрешните работи да проведе преговорите и да подпише споразумението по т. 1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6:00Z</dcterms:created>
  <dc:creator>Cvety</dc:creator>
  <dc:description/>
  <dc:language>en-US</dc:language>
  <cp:lastModifiedBy>composer</cp:lastModifiedBy>
  <cp:lastPrinted>2005-12-16T09:29:00Z</cp:lastPrinted>
  <dcterms:modified xsi:type="dcterms:W3CDTF">2005-12-19T08:21:00Z</dcterms:modified>
  <cp:revision>3</cp:revision>
  <dc:subject/>
  <dc:title>Р Е П У Б Л И К А   Б Ъ Л Г А Р И Я</dc:title>
</cp:coreProperties>
</file>