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Финансово споразумение 2005/17-519.01 по Програмата ФАР за подкрепа от Общността в областта на ядрената безопасност за България за 2005 г. между правителството на Република България и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Финансово споразумение 2005/17-519.01 по Програмата ФАР за подкрепа от Общността в областта на ядрената безопасност за България за 2005 г.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България относно Програмата ФАР за подкрепа от Общността в областта на ядрената безопасност за България за 2005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ото споразумение по т. 1 да не се обнародва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30:00Z</dcterms:created>
  <dc:creator>BV</dc:creator>
  <dc:description/>
  <dc:language>en-US</dc:language>
  <cp:lastModifiedBy>BV</cp:lastModifiedBy>
  <cp:lastPrinted>2005-12-15T10:30:00Z</cp:lastPrinted>
  <dcterms:modified xsi:type="dcterms:W3CDTF">2005-12-19T08:31:00Z</dcterms:modified>
  <cp:revision>3</cp:revision>
  <dc:subject/>
  <dc:title>Р Е П У Б Л И К А   Б Ъ Л Г А Р И Я</dc:title>
</cp:coreProperties>
</file>