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ключване на площи от държавния горски фон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4, ал. 1, т. 6, чл. 14а, ал. 1 и чл. 19, ал. 9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зключва от държавния горски фонд при промяна на предназначението им 77,891 дка (седемдесет и седем декара осемстотин деветдесет и един квадратни метра), необходими за реализирането на проект "Укрепване на брега на р. Дунав, зона І – "Кутово", от км 799,500 до км 803,500", залесени и незалесени горски площи, част от отдел 89, част от подотдели а, в, г, д, е, з, 1, 4 (по лесоустройствен проект от 1993 г.), съответно подотдели ж, з, и, к, 1, 2 (по лесоустройствен проект от 2003 г.), от териториалния обхват на дейност на Държавно лесничейство – Видин, представляващ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мот N 000250 с площ 22,592 дка (двадесет и два декара петстотин и деветдесет и два квадратни метра) в землището на с. Сланотрън с </w:t>
        <w:br/>
        <w:t>ЕКАТТЕ 67194, община Видин, при граници и съседи: имот N 000249 – дървопроизводителна горска площ на Държавно лесничейство – Видин, землищна граница и имот N 000246 – пясък на държавата, част от отдел 89, част от подотдел г (по скица N Ф 00087, издадена на 7 септември 2005 г. от Общинска служба "Земеделие и гори" – Видин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мот N 000252 с площ 13,478 дка (тринадесет декара четиристотин седемдесет и осем квадратни метра) в землището на с. Сланотрън с </w:t>
        <w:br/>
        <w:t>ЕКАТТЕ 67194, община Видин, при граници и съседи: имот N 000250 – дървопроизводителна горска площ на Държавно лесничейство – Видин;  имот N 000253 – дървопроизводителна горска площ на Държавно лесничейство – Видин, и имот N 000246 – пясък на държавата, част от отдел 89, част от подотдели г, д, е, з, 4 (по скица N Ф 00086, издадена на 7 септември 2005 г. от Общинска служба "Земеделие и гори" – Видин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от N 000998 с площ 41,821 дка (четиридесет и един декара осемстотин двадесет и един квадратни метра) в землището на с. Кутово с ЕКАТТЕ 41263, община Видин, при граници и съседи: имот N 000997 – широколистна гора на Държавно лесничейство – Видин; землищна граница и имот N 000195 – друга територия, заета от водни течения и водни площи – на държавата, част от отдел 89, част от подотдели а, в, 1 (по скица N Ф 00121, издадена на 7 септември 2005 г. от Общинска служба "Земеделие и гори" – Вълчедръм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отите с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Изключването от държавния горски фонд на площта, описана </w:t>
        <w:br/>
        <w:t>в т. 1, е безвъзмездно съгласно чл. 19, ал. 9 от Закона за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7:00Z</dcterms:created>
  <dc:creator>BV</dc:creator>
  <dc:description/>
  <dc:language>en-US</dc:language>
  <cp:lastModifiedBy>composer</cp:lastModifiedBy>
  <cp:lastPrinted>2005-12-19T11:51:00Z</cp:lastPrinted>
  <dcterms:modified xsi:type="dcterms:W3CDTF">2005-12-20T11:18:00Z</dcterms:modified>
  <cp:revision>3</cp:revision>
  <dc:subject/>
  <dc:title>Р Е П У Б Л И К А   Б Ъ Л Г А Р И Я</dc:title>
</cp:coreProperties>
</file>