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6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9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ключване на площи от държавния горски фонд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14, ал. 1, т. 6, чл. 14а, ал. 1 и чл. 19, ал. 9 от Закона за горите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widowControl w:val="false"/>
        <w:autoSpaceDE w:val="false"/>
        <w:ind w:firstLine="1138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зключва от държавния горски фонд при промяна на предназначението им 28,175 дка (двадесет и осем декара сто седемдесет и пет квадратни метра), необходими за</w:t>
      </w:r>
      <w:r>
        <w:rPr>
          <w:color w:val="0000FF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реализирането на проект “Укрепване на брега на р. Дунав, зона ІІІ - Черковица - Загражден, от км 600 до км 601 и от </w:t>
        <w:br/>
        <w:t xml:space="preserve">км 610 до км 611”, залесени и незалесени горски площи, част от отдел 22, част от подотдели г, д, 1, 2, част от отдел 45, част от подотдели д, з, и, к, м, 5, в териториалния обхват на дейност на Държавно лесничейство - Никопол, представляващи: </w:t>
      </w:r>
    </w:p>
    <w:p>
      <w:pPr>
        <w:pStyle w:val="Normal"/>
        <w:widowControl w:val="false"/>
        <w:autoSpaceDE w:val="false"/>
        <w:ind w:firstLine="113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мот N 091313 с площ 5,092 дка (пет декара деветдесет и два квадратни метра) в землището на с. Черковица с ЕКАТТЕ 80697, община Никопол, при граници и съседи: имот N 085101 - предпазна дига на МЗГ - ХМС; имот N 091362 - залесена горска територия на Държавно лесничейство -Никопол, и имот N 091324 - залесена горска територия на Държавно лесничейство - Никопол, част от отдел 45, част от подотдели д, з, и (по скица </w:t>
        <w:br/>
        <w:t>N Ф 01932, издадена на 8 септември 2005 г. от Общинска служба „Земеделие и гори - Никопол);</w:t>
      </w:r>
    </w:p>
    <w:p>
      <w:pPr>
        <w:pStyle w:val="Normal"/>
        <w:widowControl w:val="false"/>
        <w:autoSpaceDE w:val="false"/>
        <w:ind w:firstLine="1138"/>
        <w:jc w:val="both"/>
        <w:rPr/>
      </w:pPr>
      <w:r>
        <w:rPr>
          <w:szCs w:val="24"/>
          <w:lang w:val="bg-BG"/>
        </w:rPr>
        <w:t>имот N 091362 с площ 5,546 дка (пет декара петстотин четиридесет и шест квадратни метра) в землището на с. Черковица с ЕКАТТЕ 80697, община Никопол, при граници и съседи: имот N 091366 - залесена горска територия на Държавно лесничейство - Никопол; имот N 091313 - залесена горска територия на Държавно лесничейство - Никопол, и имот N 085101 - предпазна дига на МЗГ - ХМС, част от отдел 45, част от подотдели к, м, 5 (по скица N Ф 01931, издадена 8 септември 2005 г. от Общинска служба „Земеделие и гори” - Никопол);</w:t>
      </w:r>
    </w:p>
    <w:p>
      <w:pPr>
        <w:pStyle w:val="Normal"/>
        <w:widowControl w:val="false"/>
        <w:autoSpaceDE w:val="false"/>
        <w:ind w:firstLine="113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мот N 520029 с площ 1,063 дка (един декар шестдесет и три квадратни метра) в землището на гр. Гулянци с ЕКАТТЕ 18099, община Гулянци, при граници и съседи: имот N 520030 - залесена горска територия на Държавно лесничейство - Никопол; имот N 000053 - вътрешна река на държавата - МОСВ; имот N 000001 - гранична река на държавата - МОСВ; имот N 520027 - залесена горска територия на Държавно лесничейство - Никопол, и имот N 520026 - горски път на Държавно лесничейство - Никопол; част от </w:t>
        <w:br/>
        <w:t>отдел 22, част от подотдел 1 (по скица N Ф 00652, издадена на 8 септември 2005 г. от Общинска служба „Земеделие и гори” - Гулянци);</w:t>
      </w:r>
    </w:p>
    <w:p>
      <w:pPr>
        <w:pStyle w:val="Normal"/>
        <w:widowControl w:val="false"/>
        <w:autoSpaceDE w:val="false"/>
        <w:ind w:firstLine="113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мот N 520027 с площ 5,153 дка (пет декара сто петдесет и три квадратни метра) в землището на гр. Гулянци с ЕКАТТЕ 18099, община Гулянци, при граници и съседи: имот N 520028 - залесена горска територия на Държавно лесничейство - Никопол; имот N 520025 - залесена горска територия на Държавно лесничейство - Никопол; имот N 000001 - гранична река на държавата - МОСВ; имот N 520029 - залесена горска територия на Държавно лесничейство - Никопол, и имот N 520026 - горски път на Държавно лесничейство - Никопол, част от отдел 22, част от подотдели г, 1, 2 (по скица </w:t>
        <w:br/>
        <w:t>N Ф 00649, издадена на 8 септември 2005 г. от Общинска служба „Земеделие и гори” - Гулянци);</w:t>
      </w:r>
    </w:p>
    <w:p>
      <w:pPr>
        <w:pStyle w:val="Normal"/>
        <w:widowControl w:val="false"/>
        <w:autoSpaceDE w:val="false"/>
        <w:ind w:firstLine="113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мот N 520025 с площ 0,140 дка (сто и четиридесет квадратни метра) в землището на гр. Гулянци с ЕКАТТЕ 18099, община Гулянци, при граници и съседи: имот N 520026 - горски път на Държавно лесничейство - Никопол; имот N 520008 - залесена горска територия на Държавно лесничейство - Никопол; имот N 520023 - залесена горска територия на Държавно лесничейство - Никопол; имот N 000001 - гранична река на държавата - МОСВ, и имот </w:t>
        <w:br/>
        <w:t xml:space="preserve">N 520027 - залесена горска територия на Държавно лесничейство - Никопол, и част от отдел 22, част от подотдел 2 (по скица N Ф 00650, издадена на </w:t>
        <w:br/>
        <w:t>8 септември 2005 г. от Общинска служба „Земеделие и гори” - Гулянци);</w:t>
      </w:r>
    </w:p>
    <w:p>
      <w:pPr>
        <w:pStyle w:val="Normal"/>
        <w:widowControl w:val="false"/>
        <w:autoSpaceDE w:val="false"/>
        <w:ind w:firstLine="1138"/>
        <w:jc w:val="both"/>
        <w:rPr>
          <w:szCs w:val="24"/>
          <w:lang w:val="bg-BG"/>
        </w:rPr>
      </w:pPr>
      <w:r>
        <w:rPr>
          <w:szCs w:val="24"/>
          <w:lang w:val="bg-BG"/>
        </w:rPr>
        <w:t>имот N 520023 с площ 11,181 дка (единадесет декара сто осемдесет и един квадратни метра) в землището на гр. Гулянци с ЕКАТТЕ 18099, община Гулянци, при граници и съседи: имот N 520024 - залесена горска територия на Държавно лесничейство - Никопол; имот N 520015 - залесена горска територия на Държавно лесничейство - Никопол, землищна граница; имот N 000001 - гранична река на държавата - МОСВ; имот N 520025 - залесена горска територия на Държавно лесничейство - Никопол, и имот N 520008 - залесена горска територия на Държавно лесничейство - Никопол, част от отдел 22, част от подотдели д, 2 (по скица N Ф 00651, издадена на 8 септември 2005 г. от Общинска служба „Земеделие и гори” - Гулянци.;</w:t>
      </w:r>
    </w:p>
    <w:p>
      <w:pPr>
        <w:pStyle w:val="Normal"/>
        <w:tabs>
          <w:tab w:val="clear" w:pos="720"/>
          <w:tab w:val="left" w:pos="0" w:leader="none"/>
        </w:tabs>
        <w:ind w:firstLine="113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мотите са държавна собственост. </w:t>
      </w:r>
    </w:p>
    <w:p>
      <w:pPr>
        <w:pStyle w:val="Normal"/>
        <w:tabs>
          <w:tab w:val="clear" w:pos="720"/>
          <w:tab w:val="left" w:pos="0" w:leader="none"/>
        </w:tabs>
        <w:ind w:firstLine="1138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зключването от държавния горски фонд на площта, описана в </w:t>
        <w:br/>
        <w:t>т. 1, е безвъзмездно съгласно чл. 19, ал. 9 от Закона за горите.</w:t>
      </w:r>
    </w:p>
    <w:p>
      <w:pPr>
        <w:pStyle w:val="Normal"/>
        <w:ind w:firstLine="1138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8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8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8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1:00Z</dcterms:created>
  <dc:creator>Cvety</dc:creator>
  <dc:description/>
  <dc:language>en-US</dc:language>
  <cp:lastModifiedBy>composer</cp:lastModifiedBy>
  <cp:lastPrinted>2005-12-19T15:42:00Z</cp:lastPrinted>
  <dcterms:modified xsi:type="dcterms:W3CDTF">2005-12-20T11:20:00Z</dcterms:modified>
  <cp:revision>4</cp:revision>
  <dc:subject/>
  <dc:title>Р Е П У Б Л И К А   Б Ъ Л Г А Р И Я</dc:title>
</cp:coreProperties>
</file>