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6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9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ключване на площи от държавния горски фонд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4, ал. 1, т. 6, чл. 14а, ал. 1 и чл. 19, ал. 9 от Закона за горит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държавния горски фонд при промяна на предназначението им 146,120 дка (сто четиридесет и шест декара сто и двадесет квадратни метра), необходими за</w:t>
      </w:r>
      <w:r>
        <w:rPr>
          <w:color w:val="0000FF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еализирането на проект “Укрепване на брега на р. Дунав, зона ІІ - „Горни и Долни Цибър”, от км 713 до км 722”, залесени и незалесени горски площи, част от отдел 44, част от подотдели з, 6, част от отдел 46, част от подотдели в, д, е  и част от отдел 47, част от подотдели а, б, в, г, д, е, ж, з, л, м, н, 2, 3 (по лесоустройствен проект от 1996 г.), от териториалния обхват на дейност на Държавно лесничейство - Лом, представляващ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 N 000008 с площ 57,981 дка (петдесет и седем декара деветстотин осемдесет и един квадратни метра) в землището на с. Долни Цибър с ЕКАТТЕ 22530, община Вълчедръм, при граници и съседи: имот </w:t>
        <w:br/>
        <w:t>N 000009 - територии за нуждите на горското стопанство на Държавно лесничейство - Лом, землищна граница; имот N 000001 - гранична река на държавата - МОСВ, и имот N 000256 - предпазна дига на МЗГ - ХМС, част от отдел 44, част от подотдели б, з, ь, и част от отдел 46, част от подотдел ь (по скица N Ф 00132, издадена на 28 септември 2004 г. от Общинска служба „Земеделие и гори” - Вълчедръм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 N 000009 с площ 59,115 дка (петдесет и девет декара сто и петнадесет квадратни метра) в землището на с. Горни Цибър с ЕКАТТЕ 16639, община Вълчедръм, при граници и съседи: имот N 000010 - територии за нуждите на горското стопанство на Държавно лесничейство - Лом; имот </w:t>
        <w:br/>
        <w:t>N 000015 - вътрешна река на държавата - МОСВ; имот N 000001 - гранична река на държавата - МОСВ, и имот N 006001 - пасище, мера - земи по чл. 19 от ЗСПЗЗ, част от отдел 47, част от подотдели а, б, в, г, д, е, ж, з, л, м, н, ь, 2, 3 (по скица N Ф 00428, издадена на 28 септември 2004 г. от Общинска служба „Земеделие и гори” - Вълчедръм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 N 000288 с площ 19,831 дка (деветнадесет декара осемстотин тридесет и един квадратни метра) в землището на с. Долни Цибър с </w:t>
        <w:br/>
        <w:t>ЕКАТТЕ 22530, община Вълчедръм, при граници и съседи: имот N 000290 - територии за нуждите на горското стопанство на Държавно лесничейство - Лом; имот N 000001 - гранична река на държавата - МОСВ, и имот N 000403 - вътрешна река на държавата - МОСВ, част от отдел 46, част от подотдели д, е, ь2 (по скица N Ф 00131, издадена на 28 септември 2004 г. от Общинска служба „Земеделие и гори” - Вълчедръм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мот N 000295 с площ 9,193 дка (девет декара сто деветдесет и три квадратни метра) в землището на с. Долни Цибър с ЕКАТТЕ 22530, община Вълчедръм, при граници и съседи: имот N 000296 - територии за нуждите на горското стопанство на Държавно лесничейство - Лом; имот N 000001 - гранична река на държавата - МОСВ, и имот N 000256 - предпазна дига на МЗГ - ХМС, част от отдел 46, част от подотдели в, ь1 (по скица N Ф 00130, издадена на 28 септември 2004 г. от Общинска служба „Земеделие и гори” - Вълчедръм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ите са държавна собственос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ключването от държавния горски фонд на площта, описана в </w:t>
        <w:br/>
        <w:t>т. 1, е безвъзмездно съгласно чл. 19, ал. 9 от Закона за гор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7:00Z</dcterms:created>
  <dc:creator>Cvety</dc:creator>
  <dc:description/>
  <dc:language>en-US</dc:language>
  <cp:lastModifiedBy>GX150</cp:lastModifiedBy>
  <cp:lastPrinted>2005-12-19T15:40:00Z</cp:lastPrinted>
  <dcterms:modified xsi:type="dcterms:W3CDTF">2005-12-20T11:21:00Z</dcterms:modified>
  <cp:revision>4</cp:revision>
  <dc:subject/>
  <dc:title>Р Е П У Б Л И К А   Б Ъ Л Г А Р И Я</dc:title>
</cp:coreProperties>
</file>