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ключване на площи от държавния горски фонд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6, чл. 14а, ал. 1, чл. 14в и чл. 19, ал. 9 от Закона за гор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Изключва от държавния горски фонд при промяна на предназначението им 127,882 дка (сто двадесет и седем декара осемстотин осемдесет и два квадратни метра), необходими за специални нужди на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сягат се залесени и незалесени горски площи, част от отдел 751, част от подотдел 1, част от отдел 765, части от подотдели а, 1, 2, част от </w:t>
        <w:br/>
        <w:t>отдел 766, части от подотдели а, 1, 2, в териториалния обхват на дейност на Държавно лесничейство – Самоков. Съгласно лесоустройствения проект на Държавно лесничейство – Самоков, от 2004 г. и Заповед N 1041 на началника на Националното управление по горите от 16 ноември 2004 г., с която е намален териториалният обхват на дейност на Държавно лесничейство – Самоков, изброените по-горе подотдели съответстват на част от отдел 766, подотдели а, б, 1, 2 в териториалния обхват на дейност на Държавно лесничейство – Боровец, и представляват имоти с номер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 N 739001 в местността “Павловица”, в землището на </w:t>
        <w:br/>
        <w:t xml:space="preserve">с. Говедарци с ЕКАТТЕ 15285, община Самоков, с площ 121,640 дка (сто двадесет и един декара шестстотин и четиридесет квадратни метра), при граници и съседи: имот N 000344 – местен път на община Самоков – км </w:t>
        <w:br/>
        <w:t>с. Говедарци; имот N 000322 – поляна на МЗГ – Държавно лесничейство; имот N 000344 – местен път на община Самоков – км с. Говедарци, имот N 739002 – иглолистна гора на МЗГ – Държавно лесничейство; имот N 000584 – полски път на община Самоков – км с. Говедарци, и имот N 000336 – водно течение на МОСВ (скица N Ф 02639, издадена на 4 октомври 2005 г. от Общинска служба по земеделие и гори – Самоков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мот N 000322 в местността “Павловица”, в землището на </w:t>
        <w:br/>
        <w:t xml:space="preserve">с. Говедарци с ЕКАТТЕ 15285, община Самоков, с площ 6,242 (шест декара двеста четиридесет и два квадратни метра) при граници и съседи: имот </w:t>
        <w:br/>
        <w:t>N 000344 – местен път на община Самоков – км с. Говедарци, и имот N 739000 – иглолистна гора на МЗГ – НУГ (скица N Ф 02621, издадена на 27 септември 2005 г. от Общинска служба по земеделие и гори – Самоков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отите са държавна частна собственост съгласно Акт за държавна собственост N 2904 от 13 декември 2005 г., картотека 39/04, досие/РЗ 518, утвърден от областния управител на Софийска област, и Акт за държавна собственост N 2903 от 13 декември 2005 г., картотека 39/04, досие/РЗ 518, утвърден от областния управител на Софийска обла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ключването от държавния горски фонд на площите, описани в т. 1, е безвъзмездно съгласно чл. 19, ал. 9 от Закона за гор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4:00Z</dcterms:created>
  <dc:creator>neli</dc:creator>
  <dc:description/>
  <dc:language>en-US</dc:language>
  <cp:lastModifiedBy>composer</cp:lastModifiedBy>
  <cp:lastPrinted>2005-12-19T15:34:00Z</cp:lastPrinted>
  <dcterms:modified xsi:type="dcterms:W3CDTF">2005-12-20T11:23:00Z</dcterms:modified>
  <cp:revision>5</cp:revision>
  <dc:subject/>
  <dc:title>Р Е П У Б Л И К А   Б Ъ Л Г А Р И Я</dc:title>
</cp:coreProperties>
</file>