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7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9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безвъзмездно прехвърляне на имот - държавна собственост, в собственост на община Кюстендил, област Кюстендил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6, ал. 1 и чл. 54 от Закона за държавната собственост във връзка с Решение N 18 на Общинския съвет на община Кюстендил от 29 декември 2003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имот - публична държавна собственост, намиращ се в местността “Хисарлъка”, община Кюстендил, област Кюстендил, представляващ поземлен имот N 3993 по кадастралния план на местността “Хисарлъка” с площ 43 626 кв. м, заедно с построените в него сгради, подробно описани в Акт за държавна собственост N 38 от 21 февруари </w:t>
        <w:br/>
        <w:t>2001 г.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хвърля безвъзмездно на община Кюстендил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ластният управител на област Кюстендил да сключи договор за  безвъзмездно прехвърляне правото на собственост върху имота по т. 1 с кмета на община Кюстендил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5:00Z</dcterms:created>
  <dc:creator>Cvety</dc:creator>
  <dc:description/>
  <dc:language>en-US</dc:language>
  <cp:lastModifiedBy>composer</cp:lastModifiedBy>
  <cp:lastPrinted>2005-12-19T15:45:00Z</cp:lastPrinted>
  <dcterms:modified xsi:type="dcterms:W3CDTF">2005-12-20T11:26:00Z</dcterms:modified>
  <cp:revision>4</cp:revision>
  <dc:subject/>
  <dc:title>Р Е П У Б Л И К А   Б Ъ Л Г А Р И Я</dc:title>
</cp:coreProperties>
</file>