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97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19 декември   2005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безвъзмездно прехвърляне на част от имот - частна държавна собственост, в собственост на община Търговище, област Търговище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szCs w:val="24"/>
          <w:lang w:val="bg-BG"/>
        </w:rPr>
        <w:t xml:space="preserve">На основание чл. 54 от Закона за държавната собственост във   връзка с Решение N 20 на Общинския съвет на община Търговище от </w:t>
        <w:br/>
        <w:t>28 август 2003 г.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1. </w:t>
      </w:r>
      <w:r>
        <w:rPr>
          <w:szCs w:val="24"/>
        </w:rPr>
        <w:t xml:space="preserve">Прехвърля безвъзмездно в собственост на община Търговище, област Търговище, част от имот - частна държавна собственост, намиращ се в с. Макариополско, община Търговище, област Търговище, представляваща 1/3 идеална част от имот, съставляващ урегулиран поземлен имот </w:t>
      </w:r>
      <w:r>
        <w:rPr>
          <w:szCs w:val="24"/>
          <w:lang w:val="en-US"/>
        </w:rPr>
        <w:t>VI</w:t>
      </w:r>
      <w:r>
        <w:rPr>
          <w:szCs w:val="24"/>
        </w:rPr>
        <w:t xml:space="preserve">, кв. 13 по плана за застрояване и регулация на селото и 1/3 идеална част от недовършена сграда, представляваща стоманобетонна носеща конструкция на триетажна сграда с площ 526 кв. м, намираща се в него. 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2. </w:t>
      </w:r>
      <w:r>
        <w:rPr>
          <w:szCs w:val="24"/>
        </w:rPr>
        <w:t>Областният управител на област Търговище да сключи договора за безвъзмездно прехвърляне правото на собственост на частта от имота по т. 1 с упълномощен представител на община Търговище, да организира предаването му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43:00Z</dcterms:created>
  <dc:creator>Cvety</dc:creator>
  <dc:description/>
  <dc:language>en-US</dc:language>
  <cp:lastModifiedBy>composer</cp:lastModifiedBy>
  <cp:lastPrinted>2005-12-19T15:43:00Z</cp:lastPrinted>
  <dcterms:modified xsi:type="dcterms:W3CDTF">2005-12-20T11:27:00Z</dcterms:modified>
  <cp:revision>4</cp:revision>
  <dc:subject/>
  <dc:title>Р Е П У Б Л И К А   Б Ъ Л Г А Р И Я</dc:title>
</cp:coreProperties>
</file>