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7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даване на съгласие за сключване на споразумение за недвижим имот, намиращ се в гр. Баден – Баден, Федерална република Герма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8, ал. 1 от Закона за държавната собственост във връзка с чл. 133, ал. 1 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 xml:space="preserve">1997 г., бр. 2, 29, 58 и 90 от 1998 г., бр. 13 от 1999 г., бр. 14 и 70 от </w:t>
        <w:br/>
        <w:t>2000 г., бр. 44 от 2001 г., бр. 11 и 53 от 2003 г., бр. 80 от 2004 г.; Решение N 3677 на Върховния административен съд от 2005 г. – бр. 39 от 200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бявява недвижим имот, намиращ се в гр. Баден-Баден, Федерална република Германия, парцел в участък N 2571, представляващ ливада от 23,07 ара, вписан в Емлячната книга за Баден-Баден, том 161, страница 1601,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  <w:lang w:val="bg-BG"/>
        </w:rPr>
        <w:t>. отдел N 10, актуван с Акт за държавна собственост N 059 от 12 юли 1999 г., за имот – частна държавна собственост. Министърът на финансите да отрази новото обстоятелство в акта за държавна собственост на им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ава съгласие за сключване на споразумение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по съдебно дело с рег. N 1 О 242/04 с ищеца Херман Шнайдер при следните параметр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българската страна оттегля подадената жалба срещу решението на Окръжния съд – Баден–Баден, с което е осъдена да предостави собствеността върху парцела в Баден–Баден, и декларира, че е съгласна с вписването на ищеца като собственик в емлячния регистъ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Херман Шнайдер се отказва от всякакви бъдещи претенции срещу Република България независимо от правното им основа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Упълномощава ръководителя на дипломатическото представителство на Република България във Федерална република Германия да сключи споразумението при параметрите, посочени в т.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34:00Z</dcterms:created>
  <dc:creator>BV</dc:creator>
  <dc:description/>
  <dc:language>en-US</dc:language>
  <cp:lastModifiedBy>composer</cp:lastModifiedBy>
  <cp:lastPrinted>2005-12-15T16:16:00Z</cp:lastPrinted>
  <dcterms:modified xsi:type="dcterms:W3CDTF">2005-12-20T11:30:00Z</dcterms:modified>
  <cp:revision>3</cp:revision>
  <dc:subject/>
  <dc:title>Р Е П У Б Л И К А   Б Ъ Л Г А Р И Я</dc:title>
</cp:coreProperties>
</file>