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размера, вида и  условията за премиране на тютюнопроизводителите за произведен и изкупен тютюн тип “Виржиния” - реколта 2005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2, ал. 1  във връзка с чл. 18а, ал. 1 и 2 от Закона за тютюна и тютюневите изделия (ЗТТИ)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Утвърждава размера и вида на паричната премия за произведен и изкупен тютюн тип “Виржиния” - реколта 2005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 чл. 18а, ал. 1 от ЗТТИ за І – ІІІ класа </w:t>
        <w:tab/>
        <w:t>-</w:t>
        <w:tab/>
        <w:t>1,80 лв./кг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 чл. 18а, ал. 2 от ЗТТИ за І класа  </w:t>
        <w:tab/>
        <w:tab/>
        <w:t>-</w:t>
        <w:tab/>
        <w:t>0,70 лв./кг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 чл. 18а, ал. 2 от ЗТТИ за ІІ класа  </w:t>
        <w:tab/>
        <w:tab/>
        <w:t>-</w:t>
        <w:tab/>
        <w:t>0,30 лв./к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следните условия за премиране на тютюнопроизводителите за произведен и изкупен тютюн тип “Виржиния” - реколта 2005 г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а регистрирани съгласно чл. 6 от ЗТТИ и да имат определена със заповед на кмета на общината квота за производство на тютюн – реколта 2005 г., по тип и колич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мат сключен писмен договор с купувачите за производство и изкупуване на тютюн тип “Виржиния” - реколт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мията по т. 1  се изплаща въз основа на справка-декларация образец N 1 и N 2 за договорени и изкупени количества тютюн, по типове и класи от реколта 2005 г., по тютюнопроизводители - физически и юридически лица, справките се предоставят във Фонд “Тютюн” от лицата по чл. 11, ал. 1 от ЗТ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 xml:space="preserve">ремията по т. 1 да се изплати от предвидените средства по бюджета на Министерството на земеделието и горите  (Фонд “Тютюн”)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5 г. по   § 43 - 00 - “Субсидии за нефинансови предприятия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eastAsia="NewSaturionCyr" w:cs="NewSaturionCyr"/>
          <w:lang w:val="bg-BG"/>
        </w:rPr>
      </w:pPr>
      <w:r>
        <w:rPr>
          <w:rFonts w:eastAsia="NewSaturionCyr" w:cs="NewSaturionCyr" w:ascii="NewSaturionCyr" w:hAnsi="NewSaturionCyr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.... 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5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.....,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  <w:lang w:val="bg-BG"/>
        </w:rPr>
        <w:t>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....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… г. до ……м……………..200… 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bCs/>
          <w:sz w:val="20"/>
          <w:lang w:val="bg-BG"/>
        </w:rPr>
        <w:t xml:space="preserve">тютюнопроизводителите договорените с тях количества тютюн - реколта 2005 г., съгласно чл. 11, ал. 7 от ЗТТИ </w:t>
      </w:r>
      <w:r>
        <w:rPr>
          <w:rFonts w:cs="HebarU" w:ascii="HebarU" w:hAnsi="HebarU"/>
          <w:sz w:val="20"/>
          <w:lang w:val="bg-BG"/>
        </w:rPr>
        <w:t>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. (село)................................ЕКНМ.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.....Произход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709"/>
        <w:gridCol w:w="851"/>
        <w:gridCol w:w="810"/>
        <w:gridCol w:w="720"/>
        <w:gridCol w:w="579"/>
        <w:gridCol w:w="799"/>
        <w:gridCol w:w="618"/>
        <w:gridCol w:w="788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1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IV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spacing w:before="120" w:after="0"/>
        <w:ind w:firstLine="56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ело...................................ЕКНМ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Произход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ОБЩИНАТА:</w:t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ен счетоводител:</w:t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709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 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5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.....,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  <w:lang w:val="bg-BG"/>
        </w:rPr>
        <w:t>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....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…  г. до ……м……………..200… 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bCs/>
          <w:sz w:val="20"/>
          <w:lang w:val="bg-BG"/>
        </w:rPr>
        <w:t xml:space="preserve">тютюнопроизводителите договорените с тях количества тютюн - реколта 2005 г., съгласно чл. 11, ал. 7 от ЗТТИ </w:t>
      </w:r>
      <w:r>
        <w:rPr>
          <w:rFonts w:cs="HebarU" w:ascii="HebarU" w:hAnsi="HebarU"/>
          <w:sz w:val="20"/>
          <w:lang w:val="bg-BG"/>
        </w:rPr>
        <w:t>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. (село)................................ЕКНМ.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.....Произход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709"/>
        <w:gridCol w:w="851"/>
        <w:gridCol w:w="810"/>
        <w:gridCol w:w="720"/>
        <w:gridCol w:w="579"/>
        <w:gridCol w:w="799"/>
        <w:gridCol w:w="618"/>
        <w:gridCol w:w="788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N на фактурата)</w:t>
            </w:r>
          </w:p>
        </w:tc>
        <w:tc>
          <w:tcPr>
            <w:tcW w:w="81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купени количества тютюн по реда на глава IV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spacing w:before="120" w:after="0"/>
        <w:ind w:firstLine="56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ело...................................ЕКНМ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Произход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ОБЩИНАТА:</w:t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ен счетоводител:</w:t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709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1:00Z</dcterms:created>
  <dc:creator>neli</dc:creator>
  <dc:description/>
  <dc:language>en-US</dc:language>
  <cp:lastModifiedBy>composer</cp:lastModifiedBy>
  <cp:lastPrinted>2005-12-20T14:21:00Z</cp:lastPrinted>
  <dcterms:modified xsi:type="dcterms:W3CDTF">2005-12-21T13:16:00Z</dcterms:modified>
  <cp:revision>4</cp:revision>
  <dc:subject/>
  <dc:title>Р Е П У Б Л И К А   Б Ъ Л Г А Р И Я</dc:title>
</cp:coreProperties>
</file>