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975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20 декември  2005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ind w:left="1276" w:right="334" w:hanging="567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размера, условията и реда за предоставяне на целева парична подкрепа в рамките на минималните изкупни цени за произведен и изкупен тютюн тип “Виржиния” – реколта 2005 г.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 във връзка с чл. 19а, ал. 2, т. 3 от Закона за тютюна и тютюневите изделия (ЗТТИ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pacing w:val="4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Виржиния” - реколта 2005 г., както следва: </w:t>
      </w:r>
    </w:p>
    <w:p>
      <w:pPr>
        <w:pStyle w:val="Normal"/>
        <w:overflowPunct w:val="false"/>
        <w:autoSpaceDE w:val="false"/>
        <w:spacing w:before="6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І класа    -  </w:t>
        <w:tab/>
        <w:t>0,55 лв./кг;</w:t>
      </w:r>
    </w:p>
    <w:p>
      <w:pPr>
        <w:pStyle w:val="Normal"/>
        <w:overflowPunct w:val="false"/>
        <w:autoSpaceDE w:val="false"/>
        <w:spacing w:before="6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за ІІ класа   - </w:t>
        <w:tab/>
        <w:t>0,55 лв./кг;</w:t>
      </w:r>
    </w:p>
    <w:p>
      <w:pPr>
        <w:pStyle w:val="Normal"/>
        <w:overflowPunct w:val="false"/>
        <w:autoSpaceDE w:val="false"/>
        <w:spacing w:before="60" w:after="0"/>
        <w:ind w:left="1134" w:hanging="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ІІІ класа  - </w:t>
        <w:tab/>
        <w:t>0,55 лв./к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н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целевата парична подкрепа по т. 1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(Фонд “Тютюн”) за 2006 г.  по § 43-00 “Субсидии за нефинансови предприятия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rPr>
          <w:rFonts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ПРЕДОСТАВЯНЕ НА ЦЕЛЕВА ПАРИЧНА ПОДКРЕПА В РАМКИТЕ НА МИНИМАЛНИТЕ ИЗКУПНИ ЦЕНИ ЗА ПРОИЗВЕДЕН И ИЗКУПЕН ТЮТЮН ТИП “ВИРЖИНИЯ” – РЕКОЛТА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І. УСЛОВИя ЗА ПРЕДОСТАВяНЕ НА ЦЕЛЕВА ПАРИчНА ПОДКРЕПА В РАМКИТЕ НА МИНИМАЛНИТЕ ИЗКУПНИ ЦЕНИ ЗА ПРОИЗВЕДЕН И ИЗКУПен тютюн ТИП “ВИРЖИНИЯ” - РЕКОЛТ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aps/>
          <w:lang w:val="bg-BG"/>
        </w:rPr>
      </w:pPr>
      <w:r>
        <w:rPr>
          <w:rFonts w:cs="HebarU" w:ascii="HebarU" w:hAnsi="HebarU"/>
          <w:bCs/>
          <w:lang w:val="bg-BG"/>
        </w:rPr>
        <w:t xml:space="preserve">1. На тютюнопроизводителите се предоставя целева парична подкрепа, при условие че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Са регистрирани съгласно чл. 6 от ЗТТИ и имат определена със заповед на кмета на общината квота за производство на тютюн – реколта 2005 г. 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оизведеният и изкупеният тютюн съответства по тип на заповедта на кмета на общи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Имат сключен договор с купувач по чл. 11, ал. 1 от ЗТТИ за производство и изкупуване на тютюн от реколта 2005 г., съответстващ по тип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Целева парична подкрепа се изплаща на лицата по чл. 11, ал. 1 от ЗТТИ, при условие ч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а изплатили изцяло тютюна на тютюнопроизводител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Са погасили задълженията, произтичащи от чл. 19а, ал. 1, т. 2 от ЗТТИ 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ІІ. РЕД ЗА ИЗПЛАЩАНЕ НА ЦЕЛЕВА ПАРИчНА ПОДКРЕПА В РАМКИТЕ НА МИНИМАЛНИТЕ ИЗКУПНИ ЦЕНИ ЗА ПРОИЗВЕДЕН И ИЗКУПен тютюн ТИП “ВИРЖИНИЯ” - РЕКОЛТА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Целевата парична подкрепа се изплаща от Фонд “Тютюн” директно на тютюнопроизводителите въз основа на справка-декларация образец № 1, </w:t>
      </w:r>
      <w:r>
        <w:rPr>
          <w:rFonts w:cs="HebarU" w:ascii="HebarU" w:hAnsi="HebarU"/>
          <w:bCs/>
          <w:lang w:val="bg-BG"/>
        </w:rPr>
        <w:t>когато лицата по чл. 11 от ЗТТИ са изкупили, но не са платили тютюна на производителите. Паричната подкрепа се изплащ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На физическите лица - по служебно открита от Фонд “Тютюн” банкова сметка. Банковата сметка се закрива служебно 60 дни след откриването й, а средствата се възстановяват във фон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рите на лицата, които не са се явили да получат в посочения срок целевата парична подкрепа, се връщат втори, трети и т.н. пъти в банката за изплащане по същата процедура до края на календар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На юридическите лица и ЕТ – по банков път и въз основа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пие от съдебното решение за регистрация на фирмата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б) копие от удостоверението за данъчна регистр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пие от регистрацията на фирмата в Националния статистически институт (БУЛСТАТ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нни за адреса и телефона на фирмата за постоянен контак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анни за обслужващата банка, банковия код, БИН и банковата смет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Лицата по чл. 11 от ЗТТИ заплащат на всеки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Целевата парична подкрепа се изплаща от Фонд “Тютюн” директно на лицата по чл. 11 от ЗТТИ, когато те са изкупили и платили изцяло тютюна на производителите, въз основа на следните документи: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а) справка-декларация образец № 2 за договорените и платените изцяло количества тютюн - реколта 2005 г., по тютюнопроизводители – физически и юридически лица, на които тютюнът е изкупен и изплатен изцял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правка-декларация образец № 3, че лицето по чл. 11, ал. 1 от ЗТТИ няма (има) парични задължения към Фонд “Тютюн”, произтичащи от </w:t>
        <w:br/>
        <w:t xml:space="preserve">чл. 9а, ал. 1, т. 2 от ЗТТИ. При наличие на парични задължения лицето по </w:t>
        <w:br/>
        <w:t>чл. 11, ал. 1 от ЗТТИ ги посочва в справ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нни от лицето по чл. 11, ал. 1 от ЗТТИ за обслужващата банка, банковия код и банковата сметка, по която да бъде преведена целевата парична подкреп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Справка-декларациите образец № 1 и № 2 се генерират директно от предоставената на купувачите от Фонд “Тютюн” програма заедно с нужните рекапитулации  на хартиен и магнитен носител  (с кореспондиращи данни) по указания формат. Те се представят във Фонд “Тютюн” до 10 дни след приключване на изкупуван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та във Фонд “Тютюн” се обработва до 20 дни след получаването й от лицата по чл. 11 от ЗТ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.........................................ад ,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5 г.</w:t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 - главен счетоводител, декларираме, че...............................................(</w:t>
      </w:r>
      <w:r>
        <w:rPr>
          <w:rFonts w:cs="HebarU" w:ascii="HebarU" w:hAnsi="HebarU"/>
          <w:caps/>
          <w:sz w:val="20"/>
          <w:lang w:val="bg-BG"/>
        </w:rPr>
        <w:t xml:space="preserve">ад 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… г. до ……м……………..200… г. е изкупило и не е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bCs/>
          <w:sz w:val="20"/>
          <w:lang w:val="bg-BG"/>
        </w:rPr>
        <w:t xml:space="preserve">тютюнопроизводителите договорените с тях количества тютюн - реколта 2005 г., съгласно чл. 11, ал. 7 от ЗТТИ </w:t>
      </w:r>
      <w:r>
        <w:rPr>
          <w:rFonts w:cs="HebarU" w:ascii="HebarU" w:hAnsi="HebarU"/>
          <w:sz w:val="20"/>
          <w:lang w:val="bg-BG"/>
        </w:rPr>
        <w:t>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ина.................................Област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р. (село)...............................ЕКНМ.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.....Произход..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60"/>
        <w:gridCol w:w="708"/>
        <w:gridCol w:w="709"/>
        <w:gridCol w:w="851"/>
        <w:gridCol w:w="810"/>
        <w:gridCol w:w="720"/>
        <w:gridCol w:w="579"/>
        <w:gridCol w:w="799"/>
        <w:gridCol w:w="618"/>
        <w:gridCol w:w="788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 на фактурата)</w:t>
            </w:r>
          </w:p>
        </w:tc>
        <w:tc>
          <w:tcPr>
            <w:tcW w:w="81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Изкупени количества тютюн по реда на глава IV от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-ран-тия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а-дъци</w:t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spacing w:before="120" w:after="0"/>
        <w:ind w:firstLine="567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ело...................................ЕКНМ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Произход.................................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ОБЩИНАТА:</w:t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567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ен счетоводител:</w:t>
        <w:tab/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709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......................................ад ,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2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за изкупен тютюн - реколта 2005 г.</w:t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.........................................., представляващ лицето по чл. 11 от ЗТТИ, и ...................................................................................…………..…- главен счетоводител, декларираме, че...............................................(</w:t>
      </w:r>
      <w:r>
        <w:rPr>
          <w:rFonts w:cs="HebarU" w:ascii="HebarU" w:hAnsi="HebarU"/>
          <w:caps/>
          <w:sz w:val="20"/>
          <w:lang w:val="bg-BG"/>
        </w:rPr>
        <w:t xml:space="preserve">ад ,оод, ет, Кооперация)  </w:t>
      </w:r>
      <w:r>
        <w:rPr>
          <w:rFonts w:cs="HebarU" w:ascii="HebarU" w:hAnsi="HebarU"/>
          <w:sz w:val="20"/>
          <w:lang w:val="bg-BG"/>
        </w:rPr>
        <w:t>от ………м………….200… г. до ……м……………..200… г. е изкупило и не е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bCs/>
          <w:sz w:val="20"/>
          <w:lang w:val="bg-BG"/>
        </w:rPr>
        <w:t xml:space="preserve">тютюнопроизводителите договорените с тях количества тютюн - реколта 2005 г., съгласно чл. 11, ал. 7 от ЗТТИ </w:t>
      </w:r>
      <w:r>
        <w:rPr>
          <w:rFonts w:cs="HebarU" w:ascii="HebarU" w:hAnsi="HebarU"/>
          <w:sz w:val="20"/>
          <w:lang w:val="bg-BG"/>
        </w:rPr>
        <w:t>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Община.................................Област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р. (село)................................ЕКНМ....................………..</w:t>
      </w:r>
    </w:p>
    <w:p>
      <w:pPr>
        <w:pStyle w:val="Normal"/>
        <w:ind w:firstLine="1418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.....Произход.................………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48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30"/>
        <w:gridCol w:w="1530"/>
        <w:gridCol w:w="660"/>
        <w:gridCol w:w="708"/>
        <w:gridCol w:w="709"/>
        <w:gridCol w:w="851"/>
        <w:gridCol w:w="810"/>
        <w:gridCol w:w="720"/>
        <w:gridCol w:w="579"/>
        <w:gridCol w:w="799"/>
        <w:gridCol w:w="618"/>
        <w:gridCol w:w="788"/>
        <w:gridCol w:w="9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на ППБ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 на фактурата)</w:t>
            </w:r>
          </w:p>
        </w:tc>
        <w:tc>
          <w:tcPr>
            <w:tcW w:w="81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Изкупени количества тютюн по реда на глава IV от ЗТТИ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в кг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-ран-тия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па-дъци</w:t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г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spacing w:before="120" w:after="0"/>
        <w:ind w:firstLine="567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ело...................................ЕКНМ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Тип....................................Произход.................................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ВСИЧКО ЗА ОБЩИНАТА:</w:t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567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Главен счетоводител:</w:t>
        <w:tab/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709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3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, представляващ  лицето по чл. 11, ал. 1 от ЗТТИ, и ...................................................................................... - главен счетоводител, декларираме, че сме начислили и внесли  по сметката на Фонд “Тютюн” 2 на сто от продажбите за износ на манипулиран и ферментирал тютюн и тютюневи изделия към ..............2005 г.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1276"/>
        <w:gridCol w:w="1134"/>
        <w:gridCol w:w="1276"/>
        <w:gridCol w:w="1276"/>
        <w:gridCol w:w="155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и дата на документа за продажба за износ на манипулиран и ферментирал тютюн и тютюневи издел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личество (в к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кспортна стойност в чуждест-ранна вал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лжими вноски на Фонд “Тютюн” (в лв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несени по сметката на Фонд “Тютюн”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`лв.)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тежно нарежд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дата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ължими суми към датата на решението на МС за предоставяне на ЦПП - реколта </w:t>
              <w:br/>
              <w:t>2005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720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 w:val="20"/>
        </w:rPr>
      </w:pPr>
      <w:r>
        <w:rPr>
          <w:rFonts w:cs="HebarU" w:ascii="HebarU" w:hAnsi="HebarU"/>
          <w:b w:val="false"/>
          <w:bCs/>
          <w:sz w:val="20"/>
        </w:rPr>
        <w:t xml:space="preserve">С настоящата справка декларираме, че посочените данни са пълни, верни и осчетоводени. Известно ни е, че за неверни данни носим наказателна отговорност по </w:t>
        <w:br/>
        <w:t>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Приложениe: </w:t>
        <w:tab/>
        <w:t>1. Копие от документите по колони 2 и 7.</w:t>
      </w:r>
    </w:p>
    <w:p>
      <w:pPr>
        <w:pStyle w:val="Normal"/>
        <w:ind w:firstLine="72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 xml:space="preserve">          </w:t>
        <w:tab/>
        <w:t xml:space="preserve">2. Удостоверение за актуално състояние на лицето по чл. 11, ал. 1.  </w:t>
        <w:tab/>
        <w:tab/>
        <w:tab/>
        <w:t xml:space="preserve">                 от ЗТТИ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>Представляващ  лицето по чл. 11 от ЗТТИ: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2:00Z</dcterms:created>
  <dc:creator>neli</dc:creator>
  <dc:description/>
  <dc:language>en-US</dc:language>
  <cp:lastModifiedBy>dbman</cp:lastModifiedBy>
  <cp:lastPrinted>2006-01-06T10:16:00Z</cp:lastPrinted>
  <dcterms:modified xsi:type="dcterms:W3CDTF">2006-01-06T09:10:00Z</dcterms:modified>
  <cp:revision>4</cp:revision>
  <dc:subject/>
  <dc:title>Р Е П У Б Л И К А   Б Ъ Л Г А Р И Я</dc:title>
</cp:coreProperties>
</file>