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97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3 декември 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удостояване със звание “генерал-майор”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423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2 от 2006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</w:rPr>
        <w:t xml:space="preserve">На основание чл. 100, ал. 2 от </w:t>
      </w:r>
      <w:r>
        <w:rPr>
          <w:rFonts w:cs="HebarU" w:ascii="HebarU" w:hAnsi="HebarU"/>
          <w:caps/>
        </w:rPr>
        <w:t>к</w:t>
      </w:r>
      <w:r>
        <w:rPr>
          <w:rFonts w:cs="HebarU" w:ascii="HebarU" w:hAnsi="HebarU"/>
        </w:rPr>
        <w:t>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на полковник РУМЕН ИЛИЕВ МАРКОВ – ректор на Академията на Министерството на вътрешните работи, със звание “генерал-майор” от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/>
      </w:pPr>
      <w:r>
        <w:rPr>
          <w:rFonts w:cs="HebarU" w:ascii="HebarU" w:hAnsi="HebarU"/>
          <w:sz w:val="24"/>
        </w:rPr>
        <w:t xml:space="preserve">На основание чл. 100, ал. 2 от </w:t>
      </w:r>
      <w:r>
        <w:rPr>
          <w:rFonts w:cs="HebarU" w:ascii="HebarU" w:hAnsi="HebarU"/>
          <w:caps/>
          <w:sz w:val="24"/>
        </w:rPr>
        <w:t>к</w:t>
      </w:r>
      <w:r>
        <w:rPr>
          <w:rFonts w:cs="HebarU" w:ascii="HebarU" w:hAnsi="HebarU"/>
          <w:sz w:val="24"/>
        </w:rPr>
        <w:t>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достоявам полковник РУМЕН ИЛИЕВ МАРКОВ – ректор на Академията на Министерството на вътрешните работи, със звание “генерал-майор”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>към проекта на указ за удостояване със звание “генерал-майор” от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BodyTextIndent2"/>
        <w:spacing w:lineRule="exact" w:line="4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лковник доцент Румен Илиев Марков е роден на 2 май 1958 г. в София. Завършва средното си образование през 1976 г. в Софийската математическа гимназия с отличен успех. През 1976-1978 г. отбива редовната си военна служба в поделение 22750 в Самоков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вършил е висше юридическо образование в Софийския университет “Св. Климент Охридски”, специалност “Право”. Има присвоени научна степен “доктор” през 1991 г. и научно звание “доцент” през 1998 г. Като научен работник специализира в областта на наказателното право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значен е на работа в МВР на 15 февруари 1984 г. на длъжност следовател в отдел “Следствен” – София, при Главното следствено управление – МВР. Преминал е двумесечен курс за начална подготовка на следователи във ВСШ-МВР през 1985 г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 16 юли 1985 г. преминава на преподавателска работа във ВСШ-МВР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следователно е заемал длъжностите следовател, асистент, старши асистент, главен асистент, заместник-декан и заместник-ректор на Академията на МВР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Със Заповед N К-1578 на министъра на вътрешните работи от </w:t>
        <w:br/>
        <w:t>15 април 2004 г. е назначен на длъжността ректор на Академията на МВР, която заема и в момента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ато преподавател по наказателно право полковник Марков винаги се е стремял да обвързва теорията с практиката, като използва атрактивни форми на обучение. Много добре подготвен теоретически, той е автор на статии, разработки, монографии и съавтор на учебници. Активно участва в професионалната подготовка на служителите от националните и териториалните служби на МВР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лед назначаването му за ректор на Академията на МВР издига авторитета на това научно и учебно заведение като основно звено за подготовка на кадри за нуждите на МВР. Той полага постоянни грижи и усилия за внедряване на най-новите активни форми на обучение, като поддържа непрекъснато високо професионално взаимодействие с националните служби, регионалните дирекции на вътрешните работи, дирекциите от специализираната и общата администрация на министерството, другите научни институти на МВР, както и с висшите училища в страната и със сродните институти от други държави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лковник Марков притежава висока професионална подготовка и оперативен опит. Добре подготвен ръководен служител, притежаващ организационно-управленски умения, той успешно организира и ръководи силите и средствата на Академията за подготовка на кадрите на МВР. Като ректор се отличава с принципност и взискателност към подчинените си. Поддържа системно теоретичната си подготовка и проявява траен професионален интерес към овладяване на новостите в нормативната база, в оперативно-издирвателната и охранителната дейност, както и в дейността по разследване на престъпленията. Ползва се със завиден авторитет в Министерството на вътрешните работи и в органите на съдебната власт в Република България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д негово ръководство Академията на МВР осъществява активно сътрудничество с международни полицейски органи и европейски организации. Ръководи проект по Програмата ФАР за институционалното изграждане на Академията на МВР, в който вземат участие експерти от полицията на Френската република. Той и Академията на МВР участват и в други три международни проекта: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за трафик на хора – съвместно с Центъра за миграционна политика – Виена;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за единна миграционна политика – съвместно с Международната организация по миграция;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о проблемите на бежанците – съвместно с Върховния комисариат по бежанците към ООН.</w:t>
      </w:r>
    </w:p>
    <w:p>
      <w:pPr>
        <w:pStyle w:val="BodyTextIndent2"/>
        <w:spacing w:lineRule="exact" w:line="420"/>
        <w:rPr/>
      </w:pPr>
      <w:r>
        <w:rPr>
          <w:rFonts w:cs="HebarU" w:ascii="HebarU" w:hAnsi="HebarU"/>
          <w:sz w:val="24"/>
        </w:rPr>
        <w:t>Като ректор на Академията на МВР е организирал разработването и сключването на споразумения за взаимодействие с Дирекцията за обучение на полицейски служители във Франция, с Полицейското училище в гр. Реймс, с Полицейската академия за обучение на ръководни кадри в гр. Мюнстер – Германия, с Академията по сигурността – Австрия, с Полицейската академия към Скотланд ярд – Великобритания. В резултат на доброто взаимодействие с Европейския полицейски колеж (</w:t>
      </w:r>
      <w:r>
        <w:rPr>
          <w:rFonts w:cs="HebarU" w:ascii="HebarU" w:hAnsi="HebarU"/>
          <w:sz w:val="24"/>
          <w:lang w:val="en-US"/>
        </w:rPr>
        <w:t>CEPOL</w:t>
      </w:r>
      <w:r>
        <w:rPr>
          <w:rFonts w:cs="HebarU" w:ascii="HebarU" w:hAnsi="HebarU"/>
          <w:sz w:val="24"/>
        </w:rPr>
        <w:t xml:space="preserve">) Академията на МВР е приета за наблюдател в Комитета за управление на </w:t>
      </w:r>
      <w:r>
        <w:rPr>
          <w:rFonts w:cs="HebarU" w:ascii="HebarU" w:hAnsi="HebarU"/>
          <w:sz w:val="24"/>
          <w:lang w:val="en-US"/>
        </w:rPr>
        <w:t>CEPOL</w:t>
      </w:r>
      <w:r>
        <w:rPr>
          <w:rFonts w:cs="HebarU" w:ascii="HebarU" w:hAnsi="HebarU"/>
          <w:sz w:val="24"/>
        </w:rPr>
        <w:t>.</w:t>
      </w:r>
    </w:p>
    <w:p>
      <w:pPr>
        <w:pStyle w:val="BodyTextIndent2"/>
        <w:spacing w:lineRule="exact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проявен висок професионализъм в цялостната си дейност като служител на МВР и ректор на Академията на МВР полковник Марков е повишаван предсрочно в звание и е награждаван многократно с ведомствени награди от министъра на вътрешните работи. През 2005 г. е награден с най-високата ведомствена награда на министерството “Почетен знак на МВ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720"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4:22:00Z</dcterms:created>
  <dc:creator>Бойка Владова</dc:creator>
  <dc:description/>
  <dc:language>en-US</dc:language>
  <cp:lastModifiedBy>Workstation</cp:lastModifiedBy>
  <cp:lastPrinted>2005-12-23T15:23:00Z</cp:lastPrinted>
  <dcterms:modified xsi:type="dcterms:W3CDTF">2006-01-10T13:29:00Z</dcterms:modified>
  <cp:revision>5</cp:revision>
  <dc:subject/>
  <dc:title>Р Е П У Б Л И К А   Б Ъ Л Г А Р И Я</dc:title>
</cp:coreProperties>
</file>