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97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декември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удостояване със звание </w:t>
        <w:br/>
        <w:t>"генерал-майор"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24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2 от 2006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удостояване на полковник БИСЕР ДЕНЧЕВ ИВАНОВ – директор на Регионалната дирекция на вътрешните работи – Плевен, със звание "генерал-майор" от Министерството на вътрешните работи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БИСЕР ДЕНЧЕВ ИВАНОВ – директор на Регионалната дирекция на вътрешните работи – Плевен, със звание "генерал-майор" от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Сергей Станишев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удостояване със звание "генерал-майор" от Министерството на вътрешните работи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лковник Бисер Денчев Иванов е роден на 13 декември </w:t>
        <w:br/>
        <w:t>1951 г. в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ма завършено висше образование във Висшия химико-технологичен институт – София, през 1975 г.; преминал е 5-месечен курс за новоназначени офицери през 1983 г. във ВСШ – МВР, и триседмичен курс за преподготовка на офицери от информационно-аналитичните звена през 1994 г. във ВИПОНД –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абота в системата на МВР е назначен през 1983 г. като разузнавач в отделение "Икономическо" – ДС, при Окръжното управление на МВР –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ледователно е заемал длъжностите старши разузнавач, инспектор, старши инспектор (анализатор) в група "Координация и информационно-аналитична дейност" при Регионалната дирекция на вътрешните работи – Плевен, началник на група в сектор "Координация и информационно-аналитична дейност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периода 1998-2000 г. е заемал длъжността началник на сектор "Координация и информационно-аналитична дейност" при Регионалната дирекция на вътрешните работи –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юли 2000 г. е издигнат за началник на Регионалното звено "Сигурност" при Регионалната дирекция на вътрешните работи –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 Заповед N К-4566 на министъра на вътрешните работи от 22 декември 2003 г. е назначен на длъжност директор на РДВР –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време на дългогодишната си работа в МВР полковник Иванов показва висок професионализъм и качества на много добре подготвен оперативен работник. Използва широко в своята дейност съвременни методи и средства за изпълнение на оперативните и охранителните задачи. На базата на добре организирана аналитична дейност провежда със завидна дисциплина и постоянство задълбочени превантивни и оперативно-издирвателни мероприятия за противодействие срещу престъпността в реги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тежава много добра специална теоретична подготовка и богат професионален опит. Изявява се като компетентен, волеви и взискателен при ръководството на силите и средствата на регионалната дир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знава добре оперативната обстановка и с чувство за отговорност решава конкретни задачи, свързани с организацията и ръководството на подчинените му структурни звена в борбата с престъпността, опазване на обществения ред и осигуряване сигурността на гражданите. Под негово ръководство през 2005 г. бяха разкрити и неутрализирани две престъпни групи, организирали серия от взривове в региона, както и престъпни групи за източване на ДДС и контрабанден внос на мес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мело организира и взаимодействието с националните служби и дирекциите от специализираната администрация на МВР, органите на съдебната власт и останалите държавни институции. Съвместно с органите на прокуратурата и с участието на сили на Национална служба "Жандармерия", данъчни органи, органи на ВиК и на Държавното лесничейство са проведени редица специализирани полицейски операции на територията на област Плевен за предотвратяване, разкриване и документиране на престъпна дейност, свързана с данъчни измами, незаконна сеч, кражби на електричество и др. Съвместно с кметовете на общините организира провеждането на постоянни полицейски операции срещу извършителите на кражби по домовете, кражби от вилните зони, кражби на животни, селскостопанска продукция и препарати за растителна защи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зва се със завиден авторитет и необходимото уважение сред обществеността в област Плевен, както и в ръководствата на националните служби, регионалните и останалите дирекции на Министерството на вътрешните работи. Под умелото ръководство на полковник Иванов Регионалната дирекция на вътрешните работи – Плевен, постигна намаляване ръста на престъпността и повиши процента на разкриваемост на извършените престъп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роявен висок професионализъм в цялостната си дейност и като ръководен служител в Министерството на вътрешните работи полковник Иванов е награждаван многократно, включително с най-високата ведомствена награда на министерството "Почетен знак на МВР"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24:00Z</dcterms:created>
  <dc:creator>Бойка Владова</dc:creator>
  <dc:description/>
  <dc:language>en-US</dc:language>
  <cp:lastModifiedBy>BV</cp:lastModifiedBy>
  <cp:lastPrinted>2005-12-21T11:12:00Z</cp:lastPrinted>
  <dcterms:modified xsi:type="dcterms:W3CDTF">2006-01-10T13:30:00Z</dcterms:modified>
  <cp:revision>4</cp:revision>
  <dc:subject/>
  <dc:title>Р Е П У Б Л И К А   Б Ъ Л Г А Р И Я</dc:title>
</cp:coreProperties>
</file>