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98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3 декември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425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2 от 2006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</w:rPr>
        <w:t xml:space="preserve">На основание чл. 100, ал. 2 от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</w:rPr>
        <w:t>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ИВАН ИВАНОВ ДРАШКОВ – заместник-директор на Национална служба “Сигурност”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sz w:val="24"/>
        </w:rPr>
        <w:t xml:space="preserve">На основание чл. 100, ал. 2 от </w:t>
      </w:r>
      <w:r>
        <w:rPr>
          <w:rFonts w:cs="HebarU" w:ascii="HebarU" w:hAnsi="HebarU"/>
          <w:caps/>
          <w:sz w:val="24"/>
        </w:rPr>
        <w:t>к</w:t>
      </w:r>
      <w:r>
        <w:rPr>
          <w:rFonts w:cs="HebarU" w:ascii="HebarU" w:hAnsi="HebarU"/>
          <w:sz w:val="24"/>
        </w:rPr>
        <w:t>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достоявам полковник ИВАН ИВАНОВ ДРАШКОВ – заместник-директор на Национална служба “Сигурност”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към проекта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BodyTextIndent2"/>
        <w:spacing w:lineRule="exact" w:line="4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ковник Иван Иванов Драшков е роден на 29 април 1956 г. в Ловеч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вършил е висше образование в Софийския университет </w:t>
        <w:br/>
        <w:t>“Св. Климент Охридски”, специалност “Право”; едногодишен курс за оперативни работници във ВСШ-МВР, през 1986 г. и триседмичен курс за повишаване квалификацията на ръководни служители във ВИПОНД-МВР, през 1997 г. Владее немски и английски език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работа в системата на МВР е назначен на 7 февруари 1986 г. като разузнавач в бившето Второ главно управление на М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следователно е заемал длъжностите инспектор и старши инспектор в Национална служба “Сигурност” – М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1 август 1992 г. е освободен от служба в МВР по собствено желание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ново е назначен на работа в МВР през 1993 г. като “старши инспектор” в Национална служба “Сигурност” – МВР, и до 1997 г. е заемал последователно длъжностите “главен инспектор” и “главен експерт”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1997 до 1999 г. е заемал ръководните длъжности началник на сектор и началник на направление в НСС – М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длъжността заместник-директор на Национална служба “Сигурност”, която изпълнява и понастоящем, е назначен на 3 ноември 1999 г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ковник Драшков притежава много добра теоретична и специална подготовка и богат практически опит. По време на службата си в МВР е проявявал висок професионализъм и оперативно майсторство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о заместник-директор на НСС – МВР, полковник Драшков ръководи и координира дейността на националната служба по няколко основни линии, сред които са нелегален трафик на наркотици през българска територия като средство за финансиране на разузнавателни дейности на други държави; технологии за източване на дебитни и кредитни сметки; схеми за незаконни международни осиновявания и извеждане на деца от страната, изготвители и канали за разпространение на неистински парични знаци, дебитни и кредитни карти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граждането на Регионален информационен център за борба с фалшифицирането на парични знаци е под негово ръководство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о заместник-директор на НС “Сигурност” полковник Драшков организира взаимодействието със сродни организации на други страни. Ръководи съвместни проекти с ЦРУ на САЩ по линия на тероризма и пролиферацията. Осъществени са проекти с МИ-6 – Великобритания, по наркотрафика и организираната престъпност. Проведени са съвместни операции по линия на незаконната търговия с оръжие. Осъществяват се съвместни оперативни действия с Германската служба за защита на конституцията, с френските и руските органи за контраразузнаване. Особено високи оценки за неговия принос в съвместните разработки и проведените операции са дадени от Службата по сигурност на НАТО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о служител е конкретен и принципен. Ползва се с авторитет и уважение сред личния състав на националната служба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оявен висок професионализъм в цялостната си дейност полковник Драшков е награждаван многократно, включително с “Огнестрелно оръжие” и с най-високата ведомствена награда на министерството “Почетен знак на МВ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720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26:00Z</dcterms:created>
  <dc:creator>Бойка Владова</dc:creator>
  <dc:description/>
  <dc:language>en-US</dc:language>
  <cp:lastModifiedBy>Workstation</cp:lastModifiedBy>
  <cp:lastPrinted>2005-12-23T15:27:00Z</cp:lastPrinted>
  <dcterms:modified xsi:type="dcterms:W3CDTF">2006-01-10T13:33:00Z</dcterms:modified>
  <cp:revision>5</cp:revision>
  <dc:subject/>
  <dc:title>Р Е П У Б Л И К А   Б Ъ Л Г А Р И Я</dc:title>
</cp:coreProperties>
</file>