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8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3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 изпълнение на решенията на Европейския съд по правата на човека по делата Михайлов срещу България (жалба N 52367/99)</w:t>
      </w:r>
      <w:r>
        <w:rPr>
          <w:b/>
          <w:bCs/>
          <w:smallCaps/>
          <w:lang w:val="bg-BG"/>
        </w:rPr>
        <w:t xml:space="preserve"> </w:t>
      </w:r>
      <w:r>
        <w:rPr>
          <w:b/>
          <w:smallCaps/>
          <w:lang w:val="bg-BG"/>
        </w:rPr>
        <w:t>и Асенов срещу България (жалба N 42026/98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6, § 1 от Конвенцията за защита на правата на човека и основните свободи 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решенията на Европейския съд по правата на човека по делата Михайлов срещу България (жалба N 52367/99) и Асенов срещу България (жалба N 42026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до 15 януари 2006 г. да изплати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на наследниците на жалбоподателя - Костик Борисов Михайлов и Елеонора Борисова Михайлова, обезщетение в размер 2000 евро за претърпените неимуществени вреди и 950 евро за извършените разходи по дело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на жалбоподателя Трайчо Митков Асенов обезщетение в размер 7000 евро за претърпените неимуществени вреди и 2500 евро за извършените разход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финансите до 13 януари 2006 г. да извърши произтичащите от т. 2  промени по бюджета на Министерството на правосъдието за 2006 г. по реда на чл. 34, ал. 1 от Закона за устройството на държавния бюджет  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45:00Z</dcterms:created>
  <dc:creator>Cvety</dc:creator>
  <dc:description/>
  <dc:language>en-US</dc:language>
  <cp:lastModifiedBy>GX150</cp:lastModifiedBy>
  <cp:lastPrinted>2005-12-23T14:45:00Z</cp:lastPrinted>
  <dcterms:modified xsi:type="dcterms:W3CDTF">2005-12-23T13:48:00Z</dcterms:modified>
  <cp:revision>4</cp:revision>
  <dc:subject/>
  <dc:title>Р Е П У Б Л И К А   Б Ъ Л Г А Р И Я</dc:title>
</cp:coreProperties>
</file>