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8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дек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омени в състава на Надзорния съвет на Националния осигурителен институ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35, ал. 1 от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 НИКОЛАЙ ИСАЕВ ПОПОВ като член на Надзорния съвет на Националния осигурителен институ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МАРИЯ АНАСТАСОВА МУРГИНА – изпълнителен директор на Националната агенция за приходите, за член на Надзорния съвет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2:29:00Z</dcterms:created>
  <dc:creator>BV</dc:creator>
  <dc:description/>
  <dc:language>en-US</dc:language>
  <cp:lastModifiedBy>BV</cp:lastModifiedBy>
  <cp:lastPrinted>2005-12-21T09:48:00Z</cp:lastPrinted>
  <dcterms:modified xsi:type="dcterms:W3CDTF">2005-12-23T13:49:00Z</dcterms:modified>
  <cp:revision>3</cp:revision>
  <dc:subject/>
  <dc:title>Р Е П У Б Л И К А   Б Ъ Л Г А Р И Я</dc:title>
</cp:coreProperties>
</file>