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8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3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изменение на Решение N 921 на Министерския съвет от 2005 г. за разместване на почивни дни през </w:t>
        <w:br/>
        <w:t>2006 г. (ДВ, бр. 100 от 2005 г.)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1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В Решение N 921 на Министерския съвет от 2005 г. думите </w:t>
        <w:br/>
        <w:t>“21 януари” се заменят с “28 януа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43:00Z</dcterms:created>
  <dc:creator>Cvety</dc:creator>
  <dc:description/>
  <dc:language>en-US</dc:language>
  <cp:lastModifiedBy>Workstation</cp:lastModifiedBy>
  <cp:lastPrinted>2005-12-23T14:43:00Z</cp:lastPrinted>
  <dcterms:modified xsi:type="dcterms:W3CDTF">2006-01-10T14:03:00Z</dcterms:modified>
  <cp:revision>5</cp:revision>
  <dc:subject/>
  <dc:title>Р Е П У Б Л И К А   Б Ъ Л Г А Р И Я</dc:title>
</cp:coreProperties>
</file>