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ОРАЗУМЕНИЕ МЕЖДУ РЕПУБЛИКА БЪЛГАРИЯ И КОМИСИЯТА НА ЕВРОПЕЙСКИТЕ ОБЩНОСТИ ОТ ИМЕТО НА ЕВРОПЕЙСКАТА ОБЩНОСТ, ИЗМЕНЯЩО ГОДИШНОТО ФИНАНСОВО СПОРАЗУМЕНИЕ ЗА 2004 Г. ПО ПРОГРАМА САПАРД (СПЕЦИАЛНАТА ПРИСЪЕДИНИТЕЛНА ПРОГРАМА ЗА РАЗВИТИЕ НА ЗЕМЕДЕЛИЕТО И СЕЛСКИТЕ РАЙОНИ В РЕПУБЛИКА БЪЛГАРИЯ)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РАТИФИЦИРАНО СЪС ЗАКОН, ПРИЕТ ОТ 40-ТО НАРОДНО СЪБРАНИЕ НА 18 ЯНУАРИ 2006 Г. - ДВ, БР. 9 ОТ 2006 Г. В СИЛА ОТ 2 ФЕВРУАРИ 2006 Г.)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15 от 17 Февруари 2006г.</w:t>
      </w:r>
    </w:p>
    <w:p>
      <w:pPr>
        <w:pStyle w:val="Style14"/>
        <w:rPr/>
      </w:pPr>
      <w:r>
        <w:rPr/>
        <w:t>ИЗМЕНЕНИЕ НА ГОДИШНО ФИНАНСОВО СПОРАЗУМЕНИЕ 2004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епублика България, от една страна, и Комисията на Европейските общности, наричана по-нататък "Комисията", действаща за и от името на Европейската общност, наричана по-нататък "Общността", от друга страна, наричани заедно "страни по договора",</w:t>
      </w:r>
    </w:p>
    <w:p>
      <w:pPr>
        <w:pStyle w:val="Style14"/>
        <w:rPr/>
      </w:pPr>
      <w:r>
        <w:rPr/>
        <w:t>Като се има предвид, че</w:t>
      </w:r>
    </w:p>
    <w:p>
      <w:pPr>
        <w:pStyle w:val="Style14"/>
        <w:rPr/>
      </w:pPr>
      <w:r>
        <w:rPr/>
        <w:t>(1) Специалната присъединителна програма за развитие в областта на земеделието и селските райони (наричана по-нататък "САПАРД") е създадена съгласно Регламент на Съвета (ЕК) No 1268/1999 относно предоставяне на финансова помощ от страна на Общността за предприсъединителни мерки за развитие на земеделието и селските райони в страните кандидат-членки от Централна и Източна Европа по време на предприсъединителния период (OJ L 161, 26.6.1999, p. 87.), включително последните му изменения съгласно Регламент (ЕК) No 2257/2004 (OJ L 389, 30.12.2004, p. 1 - 4.);</w:t>
      </w:r>
    </w:p>
    <w:p>
      <w:pPr>
        <w:pStyle w:val="Style14"/>
        <w:rPr/>
      </w:pPr>
      <w:r>
        <w:rPr/>
        <w:t>(2) Планът, представен от Република България, е одобрен като Програма за развитие на земеделието и селските райони (наричана за краткост "програмата") с решение на Комисията съгласно член 4 (5) от Регламент (EО) No 1268/1999 на 20 октомври 2000 г. Програмата е (последно) изменена с Решение от 23 декември 2004 г.;</w:t>
      </w:r>
    </w:p>
    <w:p>
      <w:pPr>
        <w:pStyle w:val="Style14"/>
        <w:rPr/>
      </w:pPr>
      <w:r>
        <w:rPr/>
        <w:t>(3) Многогодишното финансово споразумение (наричано по-нататък "МФС") между Комисията от името на Европейската общност и Република България, включително последните му изменения съгласно Годишното финансово споразумение за 2004 г. (наричано по-нататък "ГФС 2004") между Комисията от името на Общността и Република България, е подписано на 20.04.2001 г. и съгласно член 2 от него финансовата помощ от Общността ще бъде представена в годишни финансови споразумения;</w:t>
      </w:r>
    </w:p>
    <w:p>
      <w:pPr>
        <w:pStyle w:val="Style14"/>
        <w:rPr/>
      </w:pPr>
      <w:r>
        <w:rPr/>
        <w:t>(4) Предвидени са допълнителни средства за програмата. По тази причина поетото финансово задължение на Общността за 2004 г. във връзка с изпълнението на програмата, както и всички последващи поправки, в Република България, както е заложено в ГФС за 2003 г., следва да се измени,</w:t>
      </w:r>
    </w:p>
    <w:p>
      <w:pPr>
        <w:pStyle w:val="Style14"/>
        <w:spacing w:before="0" w:after="400"/>
        <w:rPr/>
      </w:pPr>
      <w:r>
        <w:rPr/>
        <w:t>се споразумяха за следното: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Цел на споразумението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Това споразумение изменя Годишното финансово споразумение за 2004 г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Промяна в член 2 от ГФС 2004</w:t>
      </w:r>
    </w:p>
    <w:p>
      <w:pPr>
        <w:pStyle w:val="Style14"/>
        <w:rPr/>
      </w:pPr>
      <w:r>
        <w:rPr/>
        <w:t>Член 2</w:t>
      </w:r>
    </w:p>
    <w:p>
      <w:pPr>
        <w:pStyle w:val="Style14"/>
        <w:spacing w:before="0" w:after="400"/>
        <w:rPr/>
      </w:pPr>
      <w:r>
        <w:rPr/>
        <w:t>Сумата, определена в член 2 от ГФС 2004, се заменя с 68.010.000 €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Влизане в сила</w:t>
      </w:r>
    </w:p>
    <w:p>
      <w:pPr>
        <w:pStyle w:val="Style14"/>
        <w:rPr/>
      </w:pPr>
      <w:r>
        <w:rPr/>
        <w:t>Член 3</w:t>
      </w:r>
    </w:p>
    <w:p>
      <w:pPr>
        <w:pStyle w:val="Style14"/>
        <w:spacing w:before="0" w:after="400"/>
        <w:rPr/>
      </w:pPr>
      <w:r>
        <w:rPr/>
        <w:t>Това споразумение влиза в сила от датата, на която страните по договора разменят уведомления за приключване на всички необходими формалности по сключването му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Подписване</w:t>
      </w:r>
    </w:p>
    <w:p>
      <w:pPr>
        <w:pStyle w:val="Style14"/>
        <w:rPr/>
      </w:pPr>
      <w:r>
        <w:rPr/>
        <w:t>Член 4</w:t>
      </w:r>
    </w:p>
    <w:p>
      <w:pPr>
        <w:pStyle w:val="Style14"/>
        <w:rPr/>
      </w:pPr>
      <w:r>
        <w:rPr/>
        <w:t>Това споразумение се подписва на английски и на български език, като всеки от двата текста е автентичен. В случай на несъответствие между версиите английският вариант следва да е водещ.</w:t>
      </w:r>
    </w:p>
    <w:p>
      <w:pPr>
        <w:pStyle w:val="Style14"/>
        <w:spacing w:before="0" w:after="400"/>
        <w:rPr/>
      </w:pPr>
      <w:r>
        <w:rPr/>
        <w:t>Сключено съответно в Брюксел и София на петнадесети ноември две хиляди и пета годин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en-US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en-US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16:00Z</dcterms:created>
  <dc:creator>Ciela Soft and Publishing Ltd.</dc:creator>
  <dc:description/>
  <dc:language>en-US</dc:language>
  <cp:lastModifiedBy>dbman</cp:lastModifiedBy>
  <dcterms:modified xsi:type="dcterms:W3CDTF">2006-02-20T08:16:00Z</dcterms:modified>
  <cp:revision>2</cp:revision>
  <dc:subject/>
  <dc:title>СПОРАЗУМЕНИЕ МЕЖДУ РЕПУБЛИКА БЪЛГАРИЯ И КОМИСИЯТА НА ЕВРОПЕЙСКИТЕ ОБЩНОСТИ ОТ ИМЕТО НА ЕВРОПЕЙСКАТА ОБЩНОСТ, ИЗМЕНЯЩО ГОДИШНОТО ФИНАНСОВО СПОРАЗУМЕНИЕ ЗА 2004 Г. ПО ПРОГРАМА САПАРД (СПЕЦИАЛНАТА ПРИСЪЕДИНИТЕЛНА ПРОГРАМА ЗА РАЗВИТИЕ НА ЗЕМЕДЕЛИЕТО И СЕЛСКИТ</dc:title>
</cp:coreProperties>
</file>