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8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дек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901" w:hanging="709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определяне на дирекция „Национален фонд” на Министерството на финансите за Разплащателен орган (бъдещ Сертифициращ орган и Орган, отговорен за получаване на средствата от Европейската комисия) по Структурните фондове и Кохезионния фонд на Европейския съюз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дирекция „Национален фонд” на Министерството на финансите за единствен Разплащателен орган (бъдещ Сертифициращ орган и Орган, отговорен за получаване на средствата от Европейската комисия) по Структурните фондове и Кохезионния фонд на Европейския съюз.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рганът по т. 1 изпълнява следните функции:</w:t>
      </w:r>
    </w:p>
    <w:p>
      <w:pPr>
        <w:pStyle w:val="Header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дготвя и изпраща на Европейската комисия сертифицирана декларация за разходите и искане за плащане по всяка оперативна програма;</w:t>
      </w:r>
    </w:p>
    <w:p>
      <w:pPr>
        <w:pStyle w:val="Header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ертифицира за всяка оперативна програма:</w:t>
      </w:r>
    </w:p>
    <w:p>
      <w:pPr>
        <w:pStyle w:val="Header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че декларацията за разходите е точна, основана е на надеждна счетоводна система и е подкрепена с документи с доказателствен характер;</w:t>
      </w:r>
    </w:p>
    <w:p>
      <w:pPr>
        <w:pStyle w:val="Header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че декларираните разходи съответстват на приложимото национално и европейско законодателство и са осъществени във връзка с дейности, избрани за финансиране на базата на критерии, приложими за програмата и в съответствие с националните и европейските правила;</w:t>
      </w:r>
    </w:p>
    <w:p>
      <w:pPr>
        <w:pStyle w:val="Header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целите на сертификацията на разходи по оперативните програми осигурява получаването на адекватна информация от управляващите органи относно приложимите процедури и извършените одити, свързани с декларираните разходи;</w:t>
      </w:r>
    </w:p>
    <w:p>
      <w:pPr>
        <w:pStyle w:val="Header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изпълнява функциите на Орган, отговорен за получаване на средствата от Европейската комисия по Структурните фондове и Кохезионния фонд, като мобилизира и управлява получените средства в съответствие с приложимите правила и процедури.</w:t>
      </w:r>
    </w:p>
    <w:p>
      <w:pPr>
        <w:pStyle w:val="BodyText2"/>
        <w:widowControl/>
        <w:spacing w:before="120" w:after="120"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В едномесечен срок от приемането на решението министърът на финансите да предложи на Министерския съвет необходимите промени в Устройствения правилник на Министерството на финансите, произтичащи </w:t>
        <w:br/>
        <w:t>от т. 1 и 2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50:00Z</dcterms:created>
  <dc:creator>neli</dc:creator>
  <dc:description/>
  <dc:language>en-US</dc:language>
  <cp:lastModifiedBy>composer</cp:lastModifiedBy>
  <cp:lastPrinted>2005-12-27T13:50:00Z</cp:lastPrinted>
  <dcterms:modified xsi:type="dcterms:W3CDTF">2005-12-28T07:54:00Z</dcterms:modified>
  <cp:revision>4</cp:revision>
  <dc:subject/>
  <dc:title>Р Е П У Б Л И К А   Б Ъ Л Г А Р И Я</dc:title>
</cp:coreProperties>
</file>