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990 на МС от 27 декември 200</w:t>
      </w:r>
      <w:r>
        <w:rPr>
          <w:rFonts w:cs="HebarU" w:ascii="HebarU" w:hAnsi="HebarU"/>
          <w:color w:val="000080"/>
          <w:sz w:val="24"/>
          <w:lang w:val="en-US"/>
        </w:rPr>
        <w:t>5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670 на ВАС от 04.05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тчуждаване на имоти и части от имоти за държавна нужда за изграждане на национален инфраструктурен обект ”Автомагистрала “Тракия” Оризово – Бургас ЛОТ 5, “Карнобат – пътен възел “Бургас-запад” от км 325+280 до км 360+568 и етапна връзка от км 0+000 до км 0+300, намиращи се в землището на с. Драганци, община Карнобат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Обнародван, ДВ, бр. 1 от 2006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изм. от Реш.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670 от 04.05.2006 г. на ВАС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чуждава за държавна нужда за изграждане на ”Автомагистрала “Тракия” Оризово </w:t>
      </w:r>
      <w:r>
        <w:rPr>
          <w:rFonts w:cs="HebarU" w:ascii="HebarU" w:hAnsi="HebarU"/>
          <w:lang w:val="en-US"/>
        </w:rPr>
        <w:t xml:space="preserve">- </w:t>
      </w:r>
      <w:r>
        <w:rPr>
          <w:rFonts w:cs="HebarU" w:ascii="HebarU" w:hAnsi="HebarU"/>
          <w:lang w:val="bg-BG"/>
        </w:rPr>
        <w:t>Бургас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ЛОТ 5, “Карнобат – пътен възел “Бургас-запад” от км 325+280 до км 360+568 и етапна връзка от км 0+000 до км 0+300, в землището на с. Драганци, община Карнобат, област Бургас, съгласно влезли в сила парцеларни планове, одобрени със Заповед </w:t>
        <w:br/>
        <w:t>N РД-02-14-454 на заместник-министъра на регионалното развитие и благоустройството от 11 юли 2005 г., имоти и части от имоти, подробно описани по вид, размер, местонахождение, размер на паричното обезщетение и собственици в приложението - неразделна част от реш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, необходими за финансиране на процедурата по отчуждаване на имотите по т. 1, са за сметка на Изпълнителна агенция ”Пътища” - Соф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АМ "ТРАКИЯ" ЛОТ 5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ОБЩИНА КАРНОБАТ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ЗЕМЛИЩЕ С. ДРАГАНЦИ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tbl>
      <w:tblPr>
        <w:tblW w:w="150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2"/>
        <w:gridCol w:w="3827"/>
        <w:gridCol w:w="1559"/>
        <w:gridCol w:w="5670"/>
        <w:gridCol w:w="1229"/>
        <w:gridCol w:w="1211"/>
      </w:tblGrid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N по ре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Имот N: по П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обстве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ЕГ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Постоянен адрес - гр., ул., 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Площ за отчужда-ване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(в дка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Пазарна стойност (в лв.)</w:t>
            </w:r>
          </w:p>
        </w:tc>
      </w:tr>
    </w:tbl>
    <w:p>
      <w:pPr>
        <w:pStyle w:val="Normal"/>
        <w:tabs>
          <w:tab w:val="clear" w:pos="720"/>
          <w:tab w:val="left" w:pos="525" w:leader="none"/>
          <w:tab w:val="left" w:pos="1632" w:leader="none"/>
          <w:tab w:val="left" w:pos="5459" w:leader="none"/>
          <w:tab w:val="left" w:pos="7018" w:leader="none"/>
          <w:tab w:val="left" w:pos="12688" w:leader="none"/>
          <w:tab w:val="left" w:pos="13821" w:leader="none"/>
        </w:tabs>
        <w:ind w:left="53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  <w:tab/>
        <w:tab/>
        <w:tab/>
        <w:tab/>
        <w:tab/>
      </w:r>
    </w:p>
    <w:tbl>
      <w:tblPr>
        <w:tblW w:w="150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07"/>
        <w:gridCol w:w="3827"/>
        <w:gridCol w:w="1559"/>
        <w:gridCol w:w="5670"/>
        <w:gridCol w:w="1133"/>
        <w:gridCol w:w="1143"/>
      </w:tblGrid>
      <w:tr>
        <w:trPr>
          <w:tblHeader w:val="true"/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lang w:val="bg-BG" w:eastAsia="bg-BG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ЕМЕДЕЛСКИ ИМО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lang w:val="bg-BG" w:eastAsia="bg-BG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lang w:val="bg-BG" w:eastAsia="bg-BG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-ци на Мавродия Митев Ив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,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0 7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ка Вълчева Пенч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031409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Айтос, ул. "Х. Димитър" бл. 3, ет. 1, ап. 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имитър  Койчев Пенч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061709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Йорданка  Димитрова Пенч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1090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Сливен, к-с “Българка”, бл. 4, ап. 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Димитър Мавродиев Пенч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112505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Сливен, к-с “Българка”, бл. 4, ап. 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Емил Мавродиев Пенч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023005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Сливен, к-с “Българка”, бл. 4, ап. 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илка Вълева Пенч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102405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а Карнобат, с. Иск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Пенко Иванов Пенч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4091308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а Карнобат, с. Иск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Виолета Иванова Пенч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111605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а Карнобат, с. Иск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Димитър Иванов Пенч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7091504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а Карнобат, с. Иск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Радостина Иванова Пенч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9033005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а Карнобат, с. Иск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Тодор Иванов Пенч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082105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а Карнобат, с. Иск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lang w:val="bg-BG" w:eastAsia="bg-BG"/>
              </w:rPr>
              <w:t>Атанаска Недева Дин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 w:eastAsia="bg-BG"/>
              </w:rPr>
              <w:t>58041704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Карнобат, ул. "Господин Нанев" N 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ела Мавродиева Нан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112857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Сливен, ул. "А. Стамболийски" бл. 1, вх. А, ап. 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Елка Колева Мит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082758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Бургас, к-с “Славейков” бл. 28, вх. 4, ет. 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Велиан Парушев Мит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032057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Бургас, к-с “Лазур”, ул. Плиска N 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lang w:val="bg-BG" w:eastAsia="bg-BG"/>
              </w:rPr>
              <w:t>Маринка Георгиева Мит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123009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а  Карнобат, с. Драганц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ирослав Петров Мит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121659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община  Карнобат, с. Драганц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25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еорги Петров Мит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062106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община  Карнобат, с. Драганц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мо Велинов Генч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122204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община Айтос, с. Тополиц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,9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8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19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нчо Видев Дончев  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110504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`Айтос, ул. "Станционна" N 1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,09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и Видев Донч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062206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Бургас, ул. "Дебелт" N 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Йовчо Димитров Йовчев  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030105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Карнобат, ул. "П.Напетов" N 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0,03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нчо Димитров Йовч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080304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община  Карнобат, с. Драганц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ко Стоянов Пе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021008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bg-BG"/>
              </w:rPr>
              <w:t>гр. Карнобат, ул. "Кирил и Методий" N 18, бл. 33, вх. А, ет. 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,3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94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ка Христова Дочева   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022008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Бургас, ул. "Елин Пелин" N 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0,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нка Димитрова Чобанова 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080104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а Руен, с. Преображенц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0,7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6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Марина Колева Калчева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070309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община  Карнобат, с. Драганц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0,0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ван Василев Дрян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090766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София, кв. "Хаджи Димитър" бл. 145, ап. 59, ет. 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,2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4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бщо частни имот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5,7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7 2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статъчен общински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,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6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бщина с. Драган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0,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lang w:val="bg-BG" w:eastAsia="bg-BG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бщо земеделски имоти 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7,2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7 2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b/>
                <w:lang w:val="bg-BG" w:eastAsia="bg-BG"/>
              </w:rPr>
              <w:t>**не са представени документи за собстве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ГОРСКИ ИМО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-ци на Пена Василева Гич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0,1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Радка Божанова Дим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040440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Плевен, бул. "Русе" N 87, вх. В, ап. 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Иванка Божанова Велч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10169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Ямбол , ул. "Граф Игнатиев" N 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Пенка Добрева То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100804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Бургас,  к-с "Славейков", бл. 33, вх. 6, ап. 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Пенка Тодорова Прой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121206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Бургас, к-с "Бр. Миладинови", бл. 56, вх. А, ет. 1, ап. 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Гина Тодорова Пет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083160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община  Карнобат, с. Драганц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Антон Тодоров Зинов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031407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Бургас, кв. "Победа", ул. "Ангелари" N  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Диню Тодоров Зинов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20604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Бургас, кв. "Победа", ул. "Ангелари" N 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Ангел Николов Дон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2091170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София, с. Долни Богр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Жоро Тодоров  Анге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061206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Бургас, к-с "Бр. Миладинови" бл. 3, вх. 3, ет. 7, ап. 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-ци на Ивана Пенчева Койч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1,0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7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Иванка Тенева  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071410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Варна, кв. "Победа" бл. 12, вх. 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Недка Иванова Въл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030610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Варна, ул. "Роза" N 28, бл. 21, вх. 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Тихомир Вълев Тен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707071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Варна, ул. "Роза"  N 28, бл. 21, вх. 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Росен Вълев Тен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9050509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Варна, ул. "Роза" N 28, бл. 21, вх. 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Радка Добрева Недял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100209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Вар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Иван Недялков Ив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101107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Средец , ул. "Иван Вазов" N 7, ет. 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Станка Недялкова Илч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081010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Вар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</w:t>
            </w:r>
            <w:r>
              <w:rPr>
                <w:rFonts w:cs="HebarU" w:ascii="HebarU" w:hAnsi="HebarU"/>
                <w:lang w:val="bg-BG" w:eastAsia="bg-BG"/>
              </w:rPr>
              <w:t>Добринка Желязкова Гройд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082509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Вар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Желязко Стойчев Желяз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Вар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Станка Илиева Недял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040209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община  Карнобат, с. Драганц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Иванка Пенчева Жел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4021008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Бургас, к-с "Меден рудник" бл. 133, вх. 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 xml:space="preserve">Калинка Пенчева Тан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070906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Бургас, кв. "Д. Езерово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Ганка ИвановаНедял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0880810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Вар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-ци на Христо Иванов Хаджи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,5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3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Пена Иванова Жел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062106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Карнобат, ул. "Антим І" N 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Ирина  Христова Дим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042908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гр. Карнобат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Иван Христов Жел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042908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гр. Карнобат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Стойка Стоянова Жел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022005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гр. Карнобат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Елика  Радева  Хрис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120604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гр. Карнобат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Иван Радев Жел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032004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гр. Карнобат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 xml:space="preserve">Богдана Дянкова Ковач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071405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Равне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 xml:space="preserve">Колю Йорданов Дим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022005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Бурга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Петър Димитров Хри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022545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Пловди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Ирина Димитрова Хрис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11300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Бурга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lang w:val="bg-BG" w:eastAsia="bg-BG"/>
              </w:rPr>
              <w:t>Христо Парушев Хри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121706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Равна го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lang w:val="bg-BG" w:eastAsia="bg-BG"/>
              </w:rPr>
              <w:t>Стоян Парушев Хри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092105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Карнобат, ул. "Москва", N 159, бл. 3, вх. 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lang w:val="bg-BG" w:eastAsia="bg-BG"/>
              </w:rPr>
              <w:t>Иван Христов Хаджи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070805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община  Карнобат, с. Драганц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lang w:val="bg-BG" w:eastAsia="bg-BG"/>
              </w:rPr>
              <w:t>Събина Петрова Тодо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030308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Ловеч , ул. "Н. Петков" N 28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lang w:val="bg-BG" w:eastAsia="bg-BG"/>
              </w:rPr>
              <w:t>Ваня Петрова Хрис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4100908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Ловеч, кв. "Гозница", ул. "И. Вазов" N 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lang w:val="bg-BG" w:eastAsia="bg-BG"/>
              </w:rPr>
              <w:t>Господин Христов Ив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091506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община  Карнобат, с. Драганц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lang w:val="bg-BG" w:eastAsia="bg-BG"/>
              </w:rPr>
              <w:t>Христо Димов Ив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021407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Сунгурлар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lang w:val="bg-BG" w:eastAsia="bg-BG"/>
              </w:rPr>
              <w:t>Драгомир Христов Ив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112705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Сунгурлар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1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бщо горски имот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6,8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1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ВСИЧКО ЗЕМЕДЕЛСКИ И ГОРСКИ ИМОТИ: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1 378 лв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709" w:gutter="0" w:header="1021" w:top="1463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90vs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41:00Z</dcterms:created>
  <dc:creator>neli</dc:creator>
  <dc:description/>
  <cp:keywords/>
  <dc:language>en-US</dc:language>
  <cp:lastModifiedBy>dbman</cp:lastModifiedBy>
  <cp:lastPrinted>2005-12-27T13:41:00Z</cp:lastPrinted>
  <dcterms:modified xsi:type="dcterms:W3CDTF">2006-06-01T07:43:00Z</dcterms:modified>
  <cp:revision>7</cp:revision>
  <dc:subject/>
  <dc:title>Р Е П У Б Л И К А   Б Ъ Л Г А Р И Я</dc:title>
</cp:coreProperties>
</file>