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7230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частие на Република България в продължението през 2006 г. на Многогодишната програма на Европейската общност за развитие на предприятията и предприемачеството и по-специално на малки и средни предприят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епублика България да участва в продължението през 2006 г. на Многогодишната програма на Европейската общност за развитие на предприятията и предприемачеството и по-специално на малки и средни предприятия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Финансовата вноска в размер на 551 630 евро за участието на Република България в продължението през 2006 г. на програмата по т. 1 да се изплати чрез бюджета на дирекция „Национален фонд” на Министерството на финансите, както следва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251 630 евро - като разходи от държавния бюджет чрез дирекция „Национален фонд” на Министерството на финансите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300 000 евро – като разходи за сметка на предоставените средства по Програмата ФАР съгласно Финансов меморандум ФАР 2005, </w:t>
        <w:br/>
        <w:t>І част, чрез дирекция „Национален фонд” на Министерството на финансите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Изпълнителната агенция за насърчаване на малките и средните предприятия към министъра на икономиката и енергетиката за национален координатор по участието на Република България през 2006 г. в продължението на програмата по т. 1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да информира Европейската комисия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55:00Z</dcterms:created>
  <dc:creator>Бойка Владова</dc:creator>
  <dc:description/>
  <dc:language>en-US</dc:language>
  <cp:lastModifiedBy>mariana</cp:lastModifiedBy>
  <cp:lastPrinted>2005-12-27T13:55:00Z</cp:lastPrinted>
  <dcterms:modified xsi:type="dcterms:W3CDTF">2005-12-28T08:00:00Z</dcterms:modified>
  <cp:revision>4</cp:revision>
  <dc:subject/>
  <dc:title>Р Е П У Б Л И К А   Б Ъ Л Г А Р И Я</dc:title>
</cp:coreProperties>
</file>