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участието на Република България в продължението на  програмите на Европейската общност “МЕДИА плюс” и “МЕДИА – Обучение” през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138"/>
        <w:jc w:val="both"/>
        <w:rPr/>
      </w:pPr>
      <w:r>
        <w:rPr>
          <w:rFonts w:cs="HebarU" w:ascii="HebarU" w:hAnsi="HebarU"/>
          <w:b w:val="false"/>
        </w:rPr>
        <w:t xml:space="preserve">Одобрява участието на Република България в продължението на програмите на Европейската общност “МЕДИА плюс” и “МЕДИА – Обучение” </w:t>
      </w:r>
      <w:r>
        <w:rPr>
          <w:rFonts w:cs="HebarU" w:ascii="HebarU" w:hAnsi="HebarU"/>
          <w:b w:val="false"/>
          <w:color w:val="000000"/>
        </w:rPr>
        <w:t>през 2006 г. въз основа на</w:t>
      </w:r>
      <w:r>
        <w:rPr>
          <w:rFonts w:cs="HebarU" w:ascii="HebarU" w:hAnsi="HebarU"/>
          <w:b w:val="false"/>
        </w:rPr>
        <w:t xml:space="preserve"> Меморандума за разбирателство между Европейската общност и Република България относно участието на Република България в програмите на Европейската общност “МЕДИА плюс” и “МЕДИА – Обучение”, подписан на 31 юли 2002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Финансовите средства за участието на Република България в продължението на аудиовизуалните програми на Eвропейската общност “МЕДИА плюс – Развитие, разпространение и промоция” и “МЕДИА – Обучение” за 2006 г. да се изплатят, както следва:</w:t>
      </w:r>
    </w:p>
    <w:p>
      <w:pPr>
        <w:pStyle w:val="TextBody"/>
        <w:tabs>
          <w:tab w:val="clear" w:pos="720"/>
          <w:tab w:val="left" w:pos="0" w:leader="none"/>
        </w:tabs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за покриване на финансовата вноска на Република България за участие в програмите – 140 000 евро, от които 85 000 евро като разходи от държавния бюджет чрез дирекция “Национален фонд“ към Министерството на финансите и 55 000 евро като разходи за сметка на предоставените средства по Програмата ФАР чрез дирекция “Национален фонд“ към Министерството на финансите съгласно договореното от националния координатор на помощта от Европейския съюз;</w:t>
      </w:r>
    </w:p>
    <w:p>
      <w:pPr>
        <w:pStyle w:val="TextBody"/>
        <w:tabs>
          <w:tab w:val="clear" w:pos="720"/>
          <w:tab w:val="left" w:pos="0" w:leader="none"/>
        </w:tabs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за функциониране на бюрото “МЕДИА - България” – 70 400 евро, от които 35 200 евро се осигуряват от Европейската комисия и 35 200 евро от бюджета на Министерството на културата за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56:00Z</dcterms:created>
  <dc:creator>Бойка Владова</dc:creator>
  <dc:description/>
  <dc:language>en-US</dc:language>
  <cp:lastModifiedBy>mariana</cp:lastModifiedBy>
  <cp:lastPrinted>2005-12-27T13:57:00Z</cp:lastPrinted>
  <dcterms:modified xsi:type="dcterms:W3CDTF">2005-12-28T08:03:00Z</dcterms:modified>
  <cp:revision>4</cp:revision>
  <dc:subject/>
  <dc:title>Р Е П У Б Л И К А   Б Ъ Л Г А Р И Я</dc:title>
</cp:coreProperties>
</file>