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на Решение N 993 на Министерския съвет от 2005 г. за одобряване проект на Административно споразумение за прилагане на Спогодбата между Република България и Република Полш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Упълномощава министъра на труда и социалната политика да проведе преговорите съвместно с министъра на здравеопазването и да подпише административното споразумение по т. 1 от името на Република България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5:00Z</dcterms:created>
  <dc:creator>neli</dc:creator>
  <dc:description/>
  <dc:language>en-US</dc:language>
  <cp:lastModifiedBy>neli</cp:lastModifiedBy>
  <cp:lastPrinted>2006-06-23T11:15:00Z</cp:lastPrinted>
  <dcterms:modified xsi:type="dcterms:W3CDTF">2006-06-23T11:51:00Z</dcterms:modified>
  <cp:revision>4</cp:revision>
  <dc:subject/>
  <dc:title>Р Е П У Б Л И К А   Б Ъ Л Г А Р И Я</dc:title>
</cp:coreProperties>
</file>