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994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27 декември   2005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ind w:left="1560" w:right="113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безвъзмездно предоставяне на имот - публична държавна собственост, за управление на Националната следствена служба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szCs w:val="24"/>
          <w:lang w:val="bg-BG"/>
        </w:rPr>
        <w:t>На основание чл. 6, ал. 2 и чл. 15, ал. 2 от  Закона за държавната собственост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бявява имот - частна държавна собственост, намиращ се в София, ул. “Монтевидео“ N 21, УПИ І, кв. 50, местността “Овча купел” по плана на гр. София, представляващ осеметажна сграда със застроена площ 556 кв. м на етажи от първи до шести включително, седми етаж със застроена площ </w:t>
        <w:br/>
        <w:t>436 кв. м, осми етаж със застроена площ 184 кв. м, и двуетажна сграда със застроена площ 104,50 кв. м заедно със съответните идеални части от  отстъпеното право на строеж, подробно описан в Акт за държавна собственост N  04996 от 24 юни 2005 г., за имот - публич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имота по т. 1 безвъзмездно за управление на Националната следствена служ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София да състави акт за публична държавна собственост на имота по т. 1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Heading4"/>
        <w:ind w:firstLine="1134"/>
        <w:rPr/>
      </w:pPr>
      <w:r>
        <w:rPr/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38:00Z</dcterms:created>
  <dc:creator>Cvety</dc:creator>
  <dc:description/>
  <dc:language>en-US</dc:language>
  <cp:lastModifiedBy>GX150</cp:lastModifiedBy>
  <cp:lastPrinted>2005-12-27T13:38:00Z</cp:lastPrinted>
  <dcterms:modified xsi:type="dcterms:W3CDTF">2005-12-28T08:06:00Z</dcterms:modified>
  <cp:revision>4</cp:revision>
  <dc:subject/>
  <dc:title>Р Е П У Б Л И К А   Б Ъ Л Г А Р И Я</dc:title>
</cp:coreProperties>
</file>