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</w:t>
      </w:r>
      <w:hyperlink r:id="rId2">
        <w:r>
          <w:rPr>
            <w:rStyle w:val="InternetLink"/>
            <w:rFonts w:cs="HebarU" w:ascii="HebarU" w:hAnsi="HebarU"/>
            <w:smallCaps/>
          </w:rPr>
          <w:t>Решение N 995 на Министерския съвет от 2005 г.</w:t>
        </w:r>
      </w:hyperlink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за безвъзмездно предоставяне на имоти – публична държавна собственост, за управление на Министерството на държавната политика при бедствия и аварии и на Комисията за финансов надзор</w:t>
      </w:r>
      <w:r>
        <w:rPr>
          <w:rFonts w:cs="HebarU" w:ascii="HebarU" w:hAnsi="HebarU"/>
          <w:smallCaps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7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 съвет от 1996 г. (обн., ДВ, бр. 82 от 1996 г.; изм. и доп., бр. 8, 24, 45 и 62 от 1997 г., бр. 2, 29, 58 и 90 от 1998 г.,</w:t>
        <w:br/>
        <w:t xml:space="preserve">бр. 13 от 1999 г., бр. 14 и 70 от 2000 г., бр. 44 от 2001 г., бр. 11 и 53 от 2003 г., </w:t>
        <w:br/>
        <w:t>бр. 80 от 2004 г.; Решение N 3677 на Върховния административен съд –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меня т. 6 и 7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компенсирани промени по бюджетите на Министерството на държавната политика при бедствия и аварии и на Комисията за финансов надзор за 2006 г. на основание чл. 34, </w:t>
        <w:br/>
        <w:t>ал. 2 от Закона за устройството на държавния бюджет чрез прехвърляне на кредити от бюджета на Министерството на държавната политика при бедствия и аварии  по бюджета на Комисията за финансов надз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9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5:00Z</dcterms:created>
  <dc:creator>BV</dc:creator>
  <dc:description/>
  <cp:keywords/>
  <dc:language>en-US</dc:language>
  <cp:lastModifiedBy>dbman</cp:lastModifiedBy>
  <cp:lastPrinted>2006-03-27T13:45:00Z</cp:lastPrinted>
  <dcterms:modified xsi:type="dcterms:W3CDTF">2006-06-12T11:41:00Z</dcterms:modified>
  <cp:revision>5</cp:revision>
  <dc:subject/>
  <dc:title>Р Е П У Б Л И К А   Б Ъ Л Г А Р И Я</dc:title>
</cp:coreProperties>
</file>