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част от имот – публична държавна собственост, на Комисията за защита от дискриминацията и за даване на съгласие за учредяване безвъзмездно право </w:t>
      </w:r>
      <w:r>
        <w:rPr>
          <w:rFonts w:cs="HebarU" w:ascii="HebarU" w:hAnsi="HebarU"/>
          <w:smallCaps/>
          <w:szCs w:val="24"/>
        </w:rPr>
        <w:t xml:space="preserve">на </w:t>
      </w:r>
      <w:r>
        <w:rPr>
          <w:rFonts w:cs="HebarU" w:ascii="HebarU" w:hAnsi="HebarU"/>
          <w:bCs/>
          <w:smallCaps/>
          <w:szCs w:val="24"/>
        </w:rPr>
        <w:t>ползване върху имот – частна държавна собственост, на Конфедерацията на труда “Подкреп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, чл. 17, чл.  20, ал. 2  и чл. 56, </w:t>
        <w:br/>
        <w:t xml:space="preserve">ал. 2 от Закона за държавната собственост и чл. 15, ал 4 и чл. 73, ал. 1 от Правилника за прилагане на Закона за държавната собственост, приет с Постановление N 235 на Министерския съвет от 1996 г. (обн. ДВ, бр. 82 от </w:t>
        <w:br/>
        <w:t>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right="-468" w:firstLine="1080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Комисията за установяване на имущество, придобито от престъпна дейност, поради отпаднала нужда, част от имот -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намиращ се в София, район “Изгрев”, бул. “Драган Цанков” N 35, представляващ втория етаж от административна сграда - </w:t>
        <w:br/>
        <w:t>блок 1 (част от многокорпусна сграда на “ЕАСИТ-МКИС”), с обща застроена площ 907,90 кв. м, в т.ч. съответните идеални части от общите части на сградата.</w:t>
      </w:r>
    </w:p>
    <w:p>
      <w:pPr>
        <w:pStyle w:val="Normal"/>
        <w:spacing w:before="120" w:after="0"/>
        <w:ind w:right="5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Комисията за защита от дискриминацията част от имота по т. 1, включващ помещения </w:t>
        <w:br/>
        <w:t xml:space="preserve">N 207а, 208а, 208, 209, 210, 211, 212, 213 и 214 с обща полезна площ </w:t>
        <w:br/>
        <w:t>281, 73 кв. м и</w:t>
      </w:r>
      <w:r>
        <w:rPr>
          <w:rFonts w:cs="HebarU" w:ascii="HebarU" w:hAnsi="HebarU"/>
          <w:bCs/>
          <w:szCs w:val="24"/>
          <w:lang w:val="bg-BG"/>
        </w:rPr>
        <w:t xml:space="preserve"> съответните идеални части от общите части на сградата.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част от имота по т. 1, включваща помещения N 201, 202, 203, 204, 205, 206, 207, 215, 216, 220, 221, 222, 225, 226 и 227 с обща полезна площ 285,82 кв. м и</w:t>
      </w:r>
      <w:r>
        <w:rPr>
          <w:rFonts w:cs="HebarU" w:ascii="HebarU" w:hAnsi="HebarU"/>
          <w:bCs/>
          <w:szCs w:val="24"/>
          <w:lang w:val="bg-BG"/>
        </w:rPr>
        <w:t xml:space="preserve"> съответните идеални части от общите части на сградата</w:t>
      </w:r>
      <w:r>
        <w:rPr>
          <w:rFonts w:cs="HebarU" w:ascii="HebarU" w:hAnsi="HebarU"/>
          <w:szCs w:val="24"/>
          <w:lang w:val="bg-BG"/>
        </w:rPr>
        <w:t>, за имот – частна държавна собственост.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за </w:t>
      </w:r>
      <w:r>
        <w:rPr>
          <w:rFonts w:cs="HebarU" w:ascii="HebarU" w:hAnsi="HebarU"/>
          <w:bCs/>
          <w:szCs w:val="24"/>
          <w:lang w:val="bg-BG"/>
        </w:rPr>
        <w:t xml:space="preserve">учредяване безвъзмездно право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>ползване за срок 10 години на Конфедерацията на труда “Подкрепа” върху имота по т. 3.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държавна собственост на имотите по т. 2 и 3.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 да учреди със заповед безвъзмездното право на ползване върху имота по т. 3, въз основа на която да сключи договор.</w:t>
      </w:r>
    </w:p>
    <w:p>
      <w:pPr>
        <w:pStyle w:val="Normal"/>
        <w:ind w:right="-468" w:firstLine="108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6:00Z</dcterms:created>
  <dc:creator>BV</dc:creator>
  <dc:description/>
  <dc:language>en-US</dc:language>
  <cp:lastModifiedBy>composer</cp:lastModifiedBy>
  <cp:lastPrinted>2005-12-23T10:05:00Z</cp:lastPrinted>
  <dcterms:modified xsi:type="dcterms:W3CDTF">2005-12-28T08:08:00Z</dcterms:modified>
  <cp:revision>3</cp:revision>
  <dc:subject/>
  <dc:title>Р Е П У Б Л И К А   Б Ъ Л Г А Р И Я</dc:title>
</cp:coreProperties>
</file>