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eastAsia="Arial Unicode MS" w:cs="Arial" w:ascii="HebarU" w:hAnsi="HebarU"/>
          <w:smallCaps/>
        </w:rPr>
        <w:t>координиране на участието на Република България в Инициативата за защита от разпространението на оръжия за масово унищожаване (ИЗР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във връзка с решението по т. 13 от Протокол N 9 от заседанието на Министерския съвет на 2 мар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>1.</w:t>
      </w:r>
      <w:r>
        <w:rPr>
          <w:rFonts w:cs="Times New Roman" w:ascii="HebarU" w:hAnsi="HebarU"/>
          <w:lang w:val="bg-BG"/>
        </w:rPr>
        <w:t xml:space="preserve"> Създава междуведомствена работна група с председател заместник-министър на вътрешните работи и членове: представители на Министерството на външните работи, Министерството на вътрешните работи, Министерството на отбраната, Министерството на правосъдието, Министерството на транспорта, Националната разузнавателна служба, Агенцията за ядрено регулиране и Агенция “Митници”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работна група по т. 1 да координира дейностите при участие на Република България в Инициативата за защита от разпространението на оръжия за масово унищожаване (ИЗР) и да извърши </w:t>
      </w:r>
      <w:r>
        <w:rPr>
          <w:rFonts w:eastAsia="Arial Unicode MS" w:cs="HebarU" w:ascii="HebarU" w:hAnsi="HebarU"/>
          <w:lang w:val="bg-BG"/>
        </w:rPr>
        <w:t xml:space="preserve">преглед на действащото национално законодателство за участие на България в ИЗР, като при необходимост да направи предложения за изменения и допълнения в него, както и </w:t>
      </w:r>
      <w:r>
        <w:rPr>
          <w:rFonts w:eastAsia="Arial Unicode MS" w:cs="Arial" w:ascii="HebarU" w:hAnsi="HebarU"/>
          <w:lang w:val="bg-BG"/>
        </w:rPr>
        <w:t>да извърши преглед на практическите възможности за принос на Република България към ИЗР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>3.</w:t>
      </w:r>
      <w:r>
        <w:rPr>
          <w:rFonts w:cs="Times New Roman" w:ascii="HebarU" w:hAnsi="HebarU"/>
          <w:lang w:val="bg-BG"/>
        </w:rPr>
        <w:t xml:space="preserve"> Министърът на вътрешните работи в срок 5 работни дни от влизането в сила на решението да уведоми министрите и ръководителите на другите ведомства по т. 1 за определения от него председател на междуведомствената работна група. Министрите и ръководителите на другите ведомства по т. 1 в срок 10 работни дни считано от получаване на уведомлението от министъра на вътрешните работи да уведомят председателя на междуведомствената работна група за своите представители в нея. 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>4.</w:t>
      </w:r>
      <w:r>
        <w:rPr>
          <w:rFonts w:cs="Times New Roman" w:ascii="HebarU" w:hAnsi="HebarU"/>
          <w:lang w:val="bg-BG"/>
        </w:rPr>
        <w:t xml:space="preserve"> Определя за</w:t>
      </w:r>
      <w:r>
        <w:rPr>
          <w:rFonts w:cs="Times New Roman" w:ascii="HebarU" w:hAnsi="HebarU"/>
          <w:i/>
          <w:lang w:val="bg-BG"/>
        </w:rPr>
        <w:t xml:space="preserve"> </w:t>
      </w:r>
      <w:r>
        <w:rPr>
          <w:rFonts w:cs="Times New Roman" w:ascii="HebarU" w:hAnsi="HebarU"/>
          <w:lang w:val="bg-BG"/>
        </w:rPr>
        <w:t>точка за контакт за размяна на разузнавателна информация по линия на Инициативата за защита от разпространението на оръжия за масово унищожаване Националната разузнавателна служба и за точка за контакт за размяна на оперативна информация в рамките на Инициативата за защита от разпространението на оръжия за масово унищожаване (ИЗР) Национална служба "Сигурност" на Министерството на вътрешните работи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 xml:space="preserve">5. </w:t>
      </w:r>
      <w:r>
        <w:rPr>
          <w:rFonts w:cs="Times New Roman" w:ascii="HebarU" w:hAnsi="HebarU"/>
          <w:lang w:val="bg-BG"/>
        </w:rPr>
        <w:t>При участие на Република България в оперативни дейности в рамките на Инициативата за защита от разпространението на оръжия за масово унищожаване (ИЗР) да се използват съществуващите механизми за предотвратяване и пресичане разпространението на оръжия за масово унищожаване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Times New Roman" w:ascii="HebarU" w:hAnsi="HebarU"/>
          <w:b/>
          <w:lang w:val="bg-BG"/>
        </w:rPr>
        <w:t>6.</w:t>
      </w:r>
      <w:r>
        <w:rPr>
          <w:rFonts w:cs="Times New Roman" w:ascii="HebarU" w:hAnsi="HebarU"/>
          <w:lang w:val="bg-BG"/>
        </w:rPr>
        <w:t xml:space="preserve"> Министърът на външните работи да информира държавите, участващи в</w:t>
      </w:r>
      <w:r>
        <w:rPr>
          <w:rFonts w:cs="Times New Roman" w:ascii="HebarU" w:hAnsi="HebarU"/>
          <w:i/>
          <w:lang w:val="bg-BG"/>
        </w:rPr>
        <w:t xml:space="preserve"> </w:t>
      </w:r>
      <w:r>
        <w:rPr>
          <w:rFonts w:cs="Times New Roman" w:ascii="HebarU" w:hAnsi="HebarU"/>
          <w:lang w:val="bg-BG"/>
        </w:rPr>
        <w:t>Инициативата за защита от разпространението на оръжия за масово унищожаване (ИЗР), за точките за контакт за размяна на разузнавателна и оперативна информ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8:00Z</dcterms:created>
  <dc:creator>BV</dc:creator>
  <dc:description/>
  <dc:language>en-US</dc:language>
  <cp:lastModifiedBy>BV</cp:lastModifiedBy>
  <cp:lastPrinted>2005-12-23T09:57:00Z</cp:lastPrinted>
  <dcterms:modified xsi:type="dcterms:W3CDTF">2005-12-28T08:13:00Z</dcterms:modified>
  <cp:revision>3</cp:revision>
  <dc:subject/>
  <dc:title>Р Е П У Б Л И К А   Б Ъ Л Г А Р И Я</dc:title>
</cp:coreProperties>
</file>