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99 на МС от 27 дек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rFonts w:eastAsia="HebarU"/>
          <w:b/>
          <w:color w:val="000080"/>
          <w:lang w:val="bg-BG"/>
        </w:rPr>
        <w:t xml:space="preserve">     </w:t>
      </w: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9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7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Цареви ливади”, община Суворово, област Варна, на “Фининвестмънт” ЕООД - Варн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1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Цареви ливади”, община Сувор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концесионна площ в размер 153 367 кв. м, покриваща площта на утвърдените запаси на находище “Цареви ливади”, община Суворово, област Варна, и необходимите площи за осъществяване на дейността по концесията при граници с координати на точките от N 1 до 16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пределя пряко за концесионер “Фининвестмънт” ЕООД - Варна – титуляр на Удостоверение за търговско откритие N 0157 от 25 окто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2.3. годишен работен проект за добив и първична преработка на подземните богатства и за осъществяване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3. да изпълнява параметрите на концесията, предложени с работната програма за разработка на находище “Цареви ливади”, представена от “Фининвестмънт” ЕООД - Варна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6.2.9. да спазва стриктно правилата и нормите за извършване на взривни работи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6.2.10. да стабилизира на терена граничните точки на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6.4. Концесионният договор влиза в сила от датата на подписването му</w:t>
      </w:r>
      <w:r>
        <w:rPr>
          <w:i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 на концесионното възнаграждение;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2 000 тона трошени фракции и концесионното възнаграждение на 1 тон краен продукт за предходното 6-месечие.</w:t>
      </w:r>
    </w:p>
    <w:p>
      <w:pPr>
        <w:pStyle w:val="TextBodyIndent"/>
        <w:spacing w:lineRule="auto" w:line="240" w:before="120" w:after="0"/>
        <w:ind w:firstLine="1134"/>
        <w:rPr>
          <w:i/>
          <w:i/>
        </w:rPr>
      </w:pPr>
      <w:r>
        <w:rPr/>
        <w:t>9.5. Размерът на сумата, определена по реда на т. 9.4, не може да бъде по-малък от 2088 лв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 xml:space="preserve">10. </w:t>
      </w:r>
      <w:r>
        <w:rPr/>
        <w:t>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Фининвестмънт” ЕООД - Варн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56:00Z</dcterms:created>
  <dc:creator>Cvety</dc:creator>
  <dc:description/>
  <cp:keywords/>
  <dc:language>en-US</dc:language>
  <cp:lastModifiedBy>dbman</cp:lastModifiedBy>
  <cp:lastPrinted>2005-12-27T15:56:00Z</cp:lastPrinted>
  <dcterms:modified xsi:type="dcterms:W3CDTF">2007-12-15T10:47:00Z</dcterms:modified>
  <cp:revision>6</cp:revision>
  <dc:subject/>
  <dc:title>Р Е П У Б Л И К А   Б Ъ Л Г А Р И Я</dc:title>
</cp:coreProperties>
</file>