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100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та директор на Национална служба “Гранична полиция”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26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 от 2006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ВАЛЕРИ МЕТОДИЕВ ГРИГОРОВ от длъжността директор на Национална служба “Гранична полиция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генерал-майор ВАЛЕРИ МЕТОДИЕВ ГРИГОРОВ от длъжността директор на Национална служба “Гранична 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освобождаване от длъжността директор на Национална служба “Гранична полиция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Валери Методиев Григоров е роден на 4 ноември 1959 г. в София. Има завършено висше образование във Висшия институт на МВР през 1992 г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работа в системата на МВР е назначен през 1985 г., като последователно е заемал длъжностите: командир на взвод в Мотоохранително поделение; инструктор в Мотоохранително поделение; инспектор в ОДЦ на СГУ – МВР; началник на сектор в СПП (заместник-командир по строевата част) в СДВР; началник на направление “Охранителна полиция” в 06 РПУ; началник на направление “Охранителна полиция” в </w:t>
        <w:br/>
        <w:t>08 РПУ; началник на направление “Охранителна полиция” към служба “Полиция” при СД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Указ N 166 на Президента на Република Българя от 19 юни 2000 г. полковник Валери Григоров е назначен на длъжността директор на Национална служба “Гранична полиция” –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Указ N 229 на Президента на Република България от 2004 г. на полковник Валери Григоров е присвоено звание “генерал-майор от МВР”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рапорт до министъра на вътрешните работи генерал-майор Валери Григоров – директор на Национална служба “Гранична полиция” – МВР, е пожелал да бъде освободен от служба на основание </w:t>
        <w:br/>
        <w:t>чл. 253, ал. 1, т. 2 от Закона за Министерството на вътрешните работи поради придобиване право на пенсия за осигурителен стаж и възрас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1:00Z</dcterms:created>
  <dc:creator>Бойка Владова</dc:creator>
  <dc:description/>
  <dc:language>en-US</dc:language>
  <cp:lastModifiedBy>Workstation</cp:lastModifiedBy>
  <cp:lastPrinted>2005-12-27T16:00:00Z</cp:lastPrinted>
  <dcterms:modified xsi:type="dcterms:W3CDTF">2006-01-10T13:35:00Z</dcterms:modified>
  <cp:revision>4</cp:revision>
  <dc:subject/>
  <dc:title>Р Е П У Б Л И К А   Б Ъ Л Г А Р И Я</dc:title>
</cp:coreProperties>
</file>