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та директор на Национална служба “Гранична полиция”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42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2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значаване на генерал-майор КРАСИМИР ПЕТРОВ ПЕТРОВ на длъжността директор на Национална служба “Гранична полиция”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нерал-майор КРАСИМИР ПЕТРОВ ПЕТРОВ на длъжността директор на Национална служба “Гранична полиция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лъжността директор на Национална служба “Гранична полиция”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Красимир Петров Петров е роден на 14 май 1951 г. в Перник. Висшето си образование е завършил в СУ “Св. Климент Охридски”, специалност “Пра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инистерството на вътрешните работи е назначен през 1981 г. на длъжността районен инспектор в 05 РПУ - СДВР, и до 1992 г. е заемал последователно длъжностите: началник на отделение, началник на общински отдел в 05 РПУ и заместник-началник на охранително управление в СД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2 г. е назначен за командир на Специализирания отряд за борба с тероризма. На 5 февруари 1996 г. е назначен за директор на СДВР. На 21 април 1997 г. е уволнен от служба в МВР по собствено жел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 октомври 2001 г. е назначен на длъжността директор на РДВР - Бургас, която длъжност заема и в момента. С Указ N 245 на Президента на Република България от 3 юли 2002 г. е удостоен със звание “генерал-майор от МВ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директор на РДВР - Бургас, генерал-майор Красимир Петров организира умело ръководството на силите и средствата, взаимодействието с другите служби в министерството, с местните органи на държавна власт, следствието, прокуратурата и съда за опазването на обществения ред в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ериода на службата си в МВР ръководените от генерал-майор Красимир Петров основни структурни звена в МВР постигат високи резултати в борбата с престъпността, опазването на обществения ред и сигурността на гражд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майор Красимир Петров е изграден ръководител със самостоятелно съвременно мислене и високо чувство за отговорност. При изпълнение на поставените пред него задачи проявява творчество и висок професионализъм, за което многократно е награждаван с различни ведомствени награ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01:00Z</dcterms:created>
  <dc:creator>Cvety</dc:creator>
  <dc:description/>
  <dc:language>en-US</dc:language>
  <cp:lastModifiedBy>Workstation</cp:lastModifiedBy>
  <cp:lastPrinted>2005-12-27T16:01:00Z</cp:lastPrinted>
  <dcterms:modified xsi:type="dcterms:W3CDTF">2006-01-10T13:37:00Z</dcterms:modified>
  <cp:revision>6</cp:revision>
  <dc:subject/>
  <dc:title>Р Е П У Б Л И К А   Б Ъ Л Г А Р И Я</dc:title>
</cp:coreProperties>
</file>