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добряване на координацията и реализацията на големите инвестиционни  инфраструктурни проект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1 от Устройствения правилник на Министерския съвет и на неговата администрация и чл. 3, ал. 2 от Постановление N 58 на Министерския съвет от 2002 г. за създаване на Съвет за икономическа политик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Съвет за координация, контрол и изпълнение на инфраструктурните проекти с национално значени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ветът по т. 1 до 31 март 2006 г. да разработи и приеме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стратегия за интегрирано развитие на инфраструктурата в Република България за периода 2006-2015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грама за укрепване на институционалния капацит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истема от мерки за подобряване на ефективността от работата на администрацията, отговорна за реализацията на големите инфраструктурни инвестиционни проекти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 w:eastAsia="bg-BG"/>
        </w:rPr>
        <w:t>3.</w:t>
      </w:r>
      <w:r>
        <w:rPr>
          <w:rFonts w:cs="Arial" w:ascii="HebarU" w:hAnsi="HebarU"/>
          <w:b/>
          <w:szCs w:val="24"/>
          <w:lang w:val="bg-BG"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Съветът по т. 1 се ръководи от министър-председателя.</w:t>
      </w:r>
      <w:r>
        <w:rPr>
          <w:rFonts w:cs="Arial" w:ascii="HebarU" w:hAnsi="HebarU"/>
          <w:b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Членове на съвета по т. 1 с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инистърът на икономиката и енергетик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инистърът на транспор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инистърът на околната среда и вод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министърът на финанс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инистърът на регионалното развитие и благоустрой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министърът на земеделието и гор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ж) министърът на държавната администрация и административната рефор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изпълнителният директор на Изпълнителна агенция “Пътища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директорът на дирекция “Икономическа и социална политика”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Членовете на съвета по т. 4 не могат да бъдат представлявани от други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о 15 януари 2006 г.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инистърът на околната среда и водите и министърът на регионалното развитие и благоустройството съгласувано с министъра на икономиката и енергетиката да представи в Агенцията за икономически анализи и прогнози актуализирана интегрирана Средносрочна програма с приоритети за развитие на сектора “Околна среда” за периода 2007-2013 г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министърът на транспорта, министърът на регионалното развитие и благоустройството и изпълнителният директор на Изпълнителна агенция “Пътища” да представят в Агенцията за икономически анализи и прогнози актуализирана Средносрочна програма за сектора “Транспорт” за периода 2007–2013 г., в т.ч. проект на програма за осъществяване на публично-частни партньор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 w:eastAsia="bg-BG"/>
        </w:rPr>
        <w:t>7.</w:t>
      </w:r>
      <w:r>
        <w:rPr>
          <w:rFonts w:cs="Arial" w:ascii="HebarU" w:hAnsi="HebarU"/>
          <w:szCs w:val="24"/>
          <w:lang w:val="bg-BG" w:eastAsia="bg-BG"/>
        </w:rPr>
        <w:t xml:space="preserve"> Ми</w:t>
      </w:r>
      <w:r>
        <w:rPr>
          <w:rFonts w:cs="HebarU" w:ascii="HebarU" w:hAnsi="HebarU"/>
          <w:szCs w:val="24"/>
          <w:lang w:val="bg-BG"/>
        </w:rPr>
        <w:t>нистърът на околната среда и водите, министърът на транспорта, министърът на регионалното развитие и благоустройството, министърът на финансите до 15 януари 2006 г. да определят средносрочните приоритети и разпределение на средствата по програми и проекти в оперативните програми “Транспорт” и “Околна среда”,  които ще бъдат финансирани от Кохезионния фонд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о 15 януари 2006 г. да представи в Министерския съвет доклад за работата на Координационния съвет по Националния план за развитие на Република България за периода 2007-2013 г. и мерки за подобряване на  оперативната рабо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о 28 февруари 2006 г. да организира разработването на методология за оценка на проектите, предлагани за осъществяване чрез публично-частни партньорства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ншните работи съгласувано с министъра на финансите и министрите, отговарящи за разработването на оперативните програми в рамките на Националния план за развитие на Република България за периода 2007-2013 г., до 31 март 2006 г. да представи промени в нормативната база, свързана със системата на заплащането на експертите, които отговарят за реализацията на инвестиционните проекти, съфинансирани от фондовете на Европейския съюз и международните финансови институции, като се въведе принципът за стимулиране на базата на постигнати резултати, и да предложат мерки за ефективно привличане на експерти от частния сектор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Министър-председателят до 5 януари 2006 г. да  създаде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еждуведомствена работна група с представители на Министерството на транспорта, Министерството на регионалното развитие и благоустройство, Министерството на финансите, Министерството на правосъдието, Министерството на икономиката и енергетиката, Министерството на околната среда и водите, Министерството на земеделието и горите и администрацията на Министерския съвет, която до 31 март 2006 г. да предложи промени в нормативните актове, които затрудняват реализацията на инвестиционния процес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еждуведомствена работна група с представители на Министерството на икономиката и енергетиката, Министерството на регионалното развитие и благоустройството, Министерството на транспорта, Министерството на външните работи, Министерството на околната среда и водите и  Министерството на земеделието и горите за институционална подкрепа на проектите за изграждане на транзитни газопроводи и нефтопроводи през територията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Министрите по т. 11 до 4 януари 2006 г. да определят своите представители в междуведомствените работни груп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2:00Z</dcterms:created>
  <dc:creator>neli</dc:creator>
  <dc:description/>
  <dc:language>en-US</dc:language>
  <cp:lastModifiedBy>neli</cp:lastModifiedBy>
  <cp:lastPrinted>2005-12-29T10:33:00Z</cp:lastPrinted>
  <dcterms:modified xsi:type="dcterms:W3CDTF">2005-12-29T12:03:00Z</dcterms:modified>
  <cp:revision>4</cp:revision>
  <dc:subject/>
  <dc:title>Р Е П У Б Л И К А   Б Ъ Л Г А Р И Я</dc:title>
</cp:coreProperties>
</file>