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окупка на имот в полза на държав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3а от Закона за държавната собственост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да сключи договор в полза на държавата за покупка на петия етаж от административна сграда и четири гаражни клетки, намиращ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в гр. Пловдив, район “Централен”, </w:t>
        <w:br/>
        <w:t>бул. “Марица” N 122 в урегулиран поземлен имот ХІІ – 2227 – Водна палата, и урегулиран поземлен имот ХІІІ – обществена дейност, квартал 416 по плана на Първа градска част на  гр. Пловдив - собственост на “ВОДСТРОЙ - ПЛОВДИВ” АД, за нуждите на Регионалната инспекция по околната среда и водите – Пловдив, и Басейнова дирекция "Източнобеломорски район" с център Пловдив - второстепенни  разпоредители с бюджетни кредити в системата на Министерството на околната среда и водите, за 1 890 000 л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 да издаде акт за държавна собственост на придобития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Емел Етем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33:00Z</dcterms:created>
  <dc:creator>BV</dc:creator>
  <dc:description/>
  <dc:language>en-US</dc:language>
  <cp:lastModifiedBy>BV</cp:lastModifiedBy>
  <cp:lastPrinted>2005-12-28T15:09:00Z</cp:lastPrinted>
  <dcterms:modified xsi:type="dcterms:W3CDTF">2005-12-29T12:05:00Z</dcterms:modified>
  <cp:revision>3</cp:revision>
  <dc:subject/>
  <dc:title>Р Е П У Б Л И К А   Б Ъ Л Г А Р И Я</dc:title>
</cp:coreProperties>
</file>