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окупка на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3а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да сключи договор в полза на държавата за покупка на административна сграда, намира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в Промишлената зона на гр. Благоевград, бул. “Св. Димитър Солунски” N 66 в урегулиран поземлен имот Х, планоснимачен  N 3814, квартал 11 по плана на Първа промишлена зона на гр. Благоевград (широк център), за нуждите на Басейнова дирекция "Западнобеломорски район" с център Благоевград - второстепенен разпоредител с бюджетни кредити в системата на Министерството на околната среда и водите, при цена 770, 60 лв. за квадратен метър без данък върху добавената сто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издаде акт за държавна собственост на придобития имот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Емел Етем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1:00Z</dcterms:created>
  <dc:creator>BV</dc:creator>
  <dc:description/>
  <dc:language>en-US</dc:language>
  <cp:lastModifiedBy>BV</cp:lastModifiedBy>
  <cp:lastPrinted>2005-12-28T17:39:00Z</cp:lastPrinted>
  <dcterms:modified xsi:type="dcterms:W3CDTF">2005-12-29T12:06:00Z</dcterms:modified>
  <cp:revision>3</cp:revision>
  <dc:subject/>
  <dc:title>Р Е П У Б Л И К А   Б Ъ Л Г А Р И Я</dc:title>
</cp:coreProperties>
</file>