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на част от имот – публична държавна собственост, за управление на Държавната агенция за информационни технологии и съобщ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</w:t>
        <w:br/>
        <w:t>53 от 2003 г., бр. 80 от 2004 г.; Решение N 3677 на Върховния административен съд от 2005 г. –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нема от Министерството на транспорта и предоставя за управление на Държавната агенция за информационни технологии и съобщения част от имот – публична държавна собственост, намиращ се в София, ул. “Гурко” N 6, кв. N 469А, местността “Центъра”, представляваща обособена част от сграда при граници на частта: ул. “Дякон Игнатий”, </w:t>
        <w:br/>
        <w:t>ул. “Гурко” и ул. “Кузман Шапкарев”, с разгъната застроена площ на частта от сградата, в т. ч. общи части 15 616 кв. м, включ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част от сутерен с обща площ 3247,19 кв. м - 115 помещения, от които: кабинети – 23, складови помещения – 37, санитарни помещения – </w:t>
        <w:br/>
        <w:t>4, преддверия – 19, зали – 6, коридори – 12, машинни помещения – 12, бюфет – 1, фоайе –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част от партерния етаж с обща площ 3247,59 кв. м – </w:t>
        <w:br/>
        <w:t>52 помещения, от които: кабинети – 13, складови помещения – 7, санитарни помещения – 3, преддверия – 14, зали – 10, коридори – 3, фоайе –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част от първия етаж с обща площ 2555,31 кв. м – 53 помещения, от които: кабинети – 24, складови помещения – 6, санитарни помещения – </w:t>
        <w:br/>
        <w:t>5, преддверия – 4, зали – 7, коридори – 6, офис –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част от втория етаж с обща площ 2155,49 кв. м – 60 помещения, от които: кабинети – 31, складови помещения – 6, санитарни помещения – </w:t>
        <w:br/>
        <w:t>2, преддверия – 9, зали – 6, коридори – 5, машинно помещение –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част от третия етаж с обща площ 2264,72 кв. м – 62 помещения, от които: кабинети – 34, санитарни помещения – 4, преддверия – 9, зали – </w:t>
        <w:br/>
        <w:t>7, коридори – 7, машинно помещение –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част от четвъртия етаж с обща площ 2390,65 кв. м – 70 помещения, от които: кабинети – 32, санитарни помещения – 3, преддверия – 3, зали – </w:t>
        <w:br/>
        <w:t xml:space="preserve">1, коридори – 7, машинни помещения – 2, складови помещения – 14, хладилни камери – 3, кухня – 1, подготвително помещение – 1, миялно помещение – </w:t>
        <w:br/>
        <w:t>1, бюфет – 1, тераса –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лунива с обща площ 979,25 кв. м – 32 помещения, от които: кабинети – 15, санитарни помещения – 2, преддверия – 2, зали – 2, коридори – 2, машинно помещение – 1, складови помещения –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транспорта да предаде управлението на имота по т. 1 съгласно изискванията на чл. 1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София да отрази промяната в акта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 xml:space="preserve">Веселин Даков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32:00Z</dcterms:created>
  <dc:creator>Бойка Владова</dc:creator>
  <dc:description/>
  <dc:language>en-US</dc:language>
  <cp:lastModifiedBy>composer</cp:lastModifiedBy>
  <cp:lastPrinted>2005-12-29T13:32:00Z</cp:lastPrinted>
  <dcterms:modified xsi:type="dcterms:W3CDTF">2005-12-29T12:11:00Z</dcterms:modified>
  <cp:revision>3</cp:revision>
  <dc:subject/>
  <dc:title>Р Е П У Б Л И К А   Б Ъ Л Г А Р И Я</dc:title>
</cp:coreProperties>
</file>