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ъв Федеративна република Бразилия, Република Боливия и Република Перу със седалище в Бразил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5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 xml:space="preserve"> от 2006 г., обн., ДВ, бр. 22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ВЕНЦИСЛАВ ИВАНОВ от длъжностт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НИКОЛАЙ ЦАЧЕВ ЦАЧЕВ за извънреден и пълномощен посланик на Република България във Федеративна република Бразилия, Република Боливия и Република Перу със седалище в Брази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ВЕНЦИСЛАВ ИВАНОВ от длъжностт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НИКОЛАЙ ЦАЧЕВ ЦАЧЕВ за извънреден и пълномощен посланик на Република България във Федеративна република Бразилия, Република Боливия и Република Перу 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Венцислав Иванов от длъжността извънреден и пълномощен посланик на Република България във Федеративна република Бразилия и за назначаване на Николай Цачев Цачев за извънреден и пълномощен посланик на Република България във Федеративна република Бразилия, Република Боливия и Република Перу със седалище в Бразил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деративна република Бразилия заема водещо място в системата от външнополитическите приоритети на Република България в латиноамериканската политика на наш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азилия е страна с огромни природни ресурси - желязна и манганова руда, уран, боксити, цветни и редки метали, диаманти, злато, нефт и др. По обем на брутния вътрешен продукт за 2004 г. е 10-ата икономика в с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ата провежда активна външна политика с приоритет към отношенията със страните от Латинска Америка (особено със страните - членки на МЕРКОСУР), Европейския съюз, САЩ, Япония, Индия, Китай. Активен член е на Организацията на американските държави. Заедно с Япония, Индия и Германия представи своята кандидатура за постоянен член на Съвета за сигурност на ООН. През 2003 г. Бразилия бе избрана за непостоянен член на Съвета за сигурност за 2004 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гионален план външната политика на Бразилия демонстрира стремеж за постигане на лидерство в южната част на контин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ен импулс за развитието на двустранните отношения беше официалното посещение през януари 2005 г. в Бразилия на президента Георги Първанов начело на високопредставителна делегация с участието и на министъра на външните работи Соломон Паси. Постигнатите договорености по време на визитата налагат активизиране на дейността за увеличаване на ефективността в различните измерения на двустранните връзки с акцент върху повишаването на стокообм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азилия е най-големият ни търговски партньор в Латинска Америка. Само за първото полугодие на 2005 г. стокообменът нарасна до 216,672 млн. щ. д. при 273,726 млн.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март 2006 г. ще се навършат 6 години от началото на мандата на извънредния и пълномощен посланик на България в 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възстановяването на българското посолство в Лима е необходимо акредитирането на посланик в Перу. Основанията за това са от политически и икономически характер. Перу е активен участник в регионалните и глобалните интеграционни процеси (Андската общност на нациите, чието седалище е в Лима, МЕРКОСУР, Зоната за свободна търговия в Америка), поради което е сред приоритетите на Европейския съюз в Латинска Америка. Страната е изключително богата на природни ресурси, основен доставчик на някои стратегически за българската икономика суровини, трета по стокообмен с България в субконтинента. Акредитирането на посланик ще гарантира в перспектива защитата на търговските ни интереси и сградния фонд - българска собственост. То ще бъде добра основа за възстановяване впоследствие на нашето посолство в Ли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невен ред е и целесъобразността от акредитиране на посланик в Боливия. Тя се обуславя от мястото и ролята на страната в регионален план, огромните й природни богатства, членството в Андската общност на нациите, асоциирано в МЕРКОСУР, както и бъдещата Зона за свободна търговия на Америка, от потенциала за развитие на двустранно сътрудничество и полезен търговски об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ирането на български посланик в Перу и Боливия ще допринесе за преодоляването на сегашната диспропорция в българското дипломатическо присъствие в Латинска Америка и ще покаже на практика желанието на българската страна да се присъедини към засилващата се от страна на Европейския съюз активна политика на взаимноизгодно политическо, търговско-икономическо сътрудничество и интеграция с Южна Аме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ложените съображения изискват определянето на подходяща личност за длъжността извънреден и пълномощен посланик на Република България във Федеративна република Бразилия с акредитация в Боливия и Перу и със седалище в 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Цачев Цачев има дългогодишен дипломатически опит, много добра професионална и езикова подготовка. Владее португалски, английски, руски, немски и испански език. Притежава необходимия задграничен опит от работата си в нашите дипломатически и консулски представителства в Ангола, Мозамбик, Бразилия и Руската федерация, както и изискващите се административно-управленски качества - бил е парламентарен секретар, началник на управление, и.д. директор на протокола на Министерството на външните работи, директор на дирекция “Международни връзки и протокол” на Народното събрание. Понастоящем Николай Цачев показва отлични организационни умения като началник на отдел “Латинска Америка” в дирекция “Америка”. Като член на български делегации е участвал в редица двустранни преговори и многостранни правителствени и парламентарни форуми. Ползва се с уважението на колегите от Министерството на външните работи и другите министерства и ведомства. Поддържа много добри отношения с дипломатическия корпус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2:00Z</dcterms:created>
  <dc:creator>Cvety</dc:creator>
  <dc:description/>
  <cp:keywords/>
  <dc:language>en-US</dc:language>
  <cp:lastModifiedBy>dbman</cp:lastModifiedBy>
  <cp:lastPrinted>2006-01-09T10:11:00Z</cp:lastPrinted>
  <dcterms:modified xsi:type="dcterms:W3CDTF">2006-03-14T14:07:00Z</dcterms:modified>
  <cp:revision>4</cp:revision>
  <dc:subject/>
  <dc:title>Р Е П У Б Л И К А   Б Ъ Л Г А Р И Я</dc:title>
</cp:coreProperties>
</file>