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6 януар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Република Южна Афр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КОСЬО КИТИПОВ от длъжността извънреден и пълномощен посланик на Република България в Република Южна Афр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ВОЛОДЯ ЧАНЕВ НЕЙКОВ за извънреден и пълномощен посланик на Република България в Република Южна Афр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м КОСЬО КИТИПОВ от длъжността извънреден и пълномощен посланик на Република България в Република Южна Афр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ВОЛОДЯ ЧАНЕВ НЕЙКОВ за извънреден и пълномощен посланик на Република България в Република Южна Афр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Косьо Китипов от длъжността извънреден и пълномощен посланик на Република България в Република Южна Африка и за назначаване на Володя Чанев Нейков за извънреден и пълномощен посланик на Република България в Република Южна Африк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Южна Африка е държава с особено важно политическо и икономическо значение на африканския континент. След премахване на системата на апартейд през 1994 г. и установяване на демократично управление нарасна международният авторитет на страната и утвърждаването й като важен партньор на Европейския съюз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Южна Африка е страна с модерна, силно развита пазарна икономика. По основните икономически показатели РЮА фигурира в групата на 25-те най-развити държави в света. На континента страната е регионална суперсила, като дава 45 на сто от промишлената продукция, 20 на сто от БВП, 60 на сто от добива на стомана и генерира над половината от електрическата енергия на цяла Афр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Южна Африка разполага с големи запаси на злато, диаманти, платина, хромова руда, манган, въглища, желязна и медна руда, азбест, калий, никел и сребро. Тя е най-големият в света производител на злато (20 на сто от световния добив), платина, хром (40 на сто), ванадий, манган, живак и заема едно от първите места по добив на диама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миннодобивната промишленост силно развито е производството на машини, транспортно, електротехническо оборудване, електроника, химически продукти, текстил, хранителни стоки. С големи възможности е военната промишленост. Инфраструктурата е много добре развита. На равнището на най-високите световни стандарти са електронната, компютърната и съобщителната систе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Южна Африка е приоритетна страна в африканското направление на външната ни политика. Отношенията между двете страни се развиват много добре и съществуват значителни потенциални възможности за разширяване и задълбочаване на сътрудничеството, особено в търговско-икономическата област. Стокообменът все още е под реалните възможности на двете страни и се характеризира с отрицателно за нашата страна салдо. През 2004 г. общата стойност на стокообмена е 9 929 000 щ. д., от които наш износ за 3 857 000 щ. д. и внос - 6 072 000 щ. д. Нашите усилия следва да се насочат към стабилизиране на стокообмена и намаляване на голямото отрицателно салд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Южноафриканските делови среди проявяват интерес към българския пазар и има възможности за привличане на инвестиции. Досега южноафрикански инвестиции са реализирани у нас от фирмата “Лорънс Мартин” (около 4 млн. щ. д.) за добив на злато в рудник “Зидарево”, област Бургас. Проявен е интерес за участие в приватизирането на медицински завед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РЮА има значителна българска колония (около 25 хиляди души), създадена през последните 10 години, и работата с нея изисква внимателен и задълбочен подх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есента на 2001 г. извънреден и пълномощен посланик в Република Южна Африка е Косьо Китипо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контекста на политиката на правителството за активизиране на отношенията с Република Южна Африка и с африканските страни като цяло е целесъобразно да бъде извършена смяна на извънредния и пълномощен посланик на Република България в Република Южна Афр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ндидатурата на Володя Чанев Нейков е подходяща за поста извънреден и пълномощен посланик на Република България в Република Южна Африка по следните съображ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лодя Нейков е дипломат от кариерата в Министерството на външните работи, където постъпва на работа през 1974 г. Високият му образователен ценз - “магистър” със специалност “Международни отношения”, както и владеенето на немски, английски, руски и шведски език са необходимата предпоставка за добрата му работа в отделите на Министерството на вътрешните работи, които наблюдават европейските страни, а така също и в задграничните мисии на България в Москва, Стокхолм и Аман. В дипломатическата си кариера той се издига последователно от ранг “аташе” до пълномощен министър през 1994 г. В периода 1995 - 1997 г. той е главен секретар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дълбочените познания и богатият опит на Володя Нейков в досегашната му кариера са важна предпоставка за успешната му работа като извънреден и пълномощен посланик на Република България в Република Южна Африк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17:00Z</dcterms:created>
  <dc:creator>Cvety</dc:creator>
  <dc:description/>
  <dc:language>en-US</dc:language>
  <cp:lastModifiedBy>composer</cp:lastModifiedBy>
  <cp:lastPrinted>2006-01-09T10:17:00Z</cp:lastPrinted>
  <dcterms:modified xsi:type="dcterms:W3CDTF">2006-02-14T14:17:00Z</dcterms:modified>
  <cp:revision>4</cp:revision>
  <dc:subject/>
  <dc:title>Р Е П У Б Л И К А   Б Ъ Л Г А Р И Я</dc:title>
</cp:coreProperties>
</file>